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241155" cy="6512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1200" cy="6512400"/>
                          <a:chOff x="0" y="0"/>
                          <a:chExt cx="9241200" cy="6512400"/>
                        </a:xfrm>
                      </wpg:grpSpPr>
                      <wps:wsp>
                        <wps:cNvSpPr/>
                        <wps:spPr>
                          <a:xfrm>
                            <a:off x="577080" y="556200"/>
                            <a:ext cx="8664120" cy="59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shows Ss the videotape/DVD case and cover o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TheTown Mouse and the Country Mouse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 Ss share their ideas about possible setting, plot, characters,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n, T asks Ss to try to guess what this part of the unit could be about and some of the activities it will contain (plan, song, evaluation, corners, …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presents the plan for Unit 2-PART III and the class checks what they guessed and what they did n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 (or T) writes down PART III plan and their learning objectives on the Classroom Diary.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s copy the plan in their diari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0120" cy="17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727.65pt;height:512.75pt" coordorigin="-540,-1260" coordsize="14553,10255">
                <v:roundrect id="shape_0" fillcolor="white" stroked="t" o:allowincell="f" style="position:absolute;left:369;top:-384;width:13643;height:9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shows Ss the videotape/DVD case and cover o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TheTown Mouse and the Country Mouse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 Ss share their ideas about possible setting, plot, characters,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n, T asks Ss to try to guess what this part of the unit could be about and some of the activities it will contain (plan, song, evaluation, corners, …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presents the plan for Unit 2-PART III and the class checks what they guessed and what they did no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 (or T) writes down PART III plan and their learning objectives on the Classroom Diary.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12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s copy the plan in their diar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540;top:-1260;width:3637;height:2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18:00Z</dcterms:created>
  <dc:creator>Joseba Eguren</dc:creator>
  <dc:description/>
  <cp:keywords/>
  <dc:language>en-US</dc:language>
  <cp:lastModifiedBy>Joseba Eguren</cp:lastModifiedBy>
  <dcterms:modified xsi:type="dcterms:W3CDTF">2006-07-07T05:34:00Z</dcterms:modified>
  <cp:revision>3</cp:revision>
  <dc:subject/>
  <dc:title/>
</cp:coreProperties>
</file>