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-457200</wp:posOffset>
                  </wp:positionV>
                  <wp:extent cx="9241155" cy="62833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6283440"/>
                            <a:chOff x="0" y="0"/>
                            <a:chExt cx="9241200" cy="628344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536040"/>
                              <a:ext cx="8664120" cy="57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The Town Rap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” or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Little Boxes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s listen to one of the songs suggested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Town Rap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included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The Town Mouse and the Country Mouse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OUP video, or the 60’s hi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ttle Boxe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 written by Malvina Reynold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asks Ss to listen to the song again and jot down the words they can identify. Ss say words. H writes them down on b/b. Ss try to guess what the song is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n T gives each S the lyrics of the song with the parts of the text jumbled up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Little Boxes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written by Malvina Reynolds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 20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‘The Town Rap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OUP video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0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Ss listen a third time to the song and place them in the right or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and Ss read the song aloud and they use different techniques to get the meaning of the unknown words (inferring the meaning from the context, looking them up in a dictionary, ..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n, Ss stick/copy the lyrics in their diaries or “My Songs” book and learn all o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rt of the song by he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6- Finally, T and Ss listen to the song again and sing it along, if desired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72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9pt;margin-top:-36pt;width:727.65pt;height:494.75pt" coordorigin="-518,-720" coordsize="14553,9895">
                  <v:roundrect id="shape_0" fillcolor="white" stroked="t" o:allowincell="f" style="position:absolute;left:391;top:124;width:13643;height:90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The Town Rap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” or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Little Boxes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s listen to one of the songs suggested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Town Rap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included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The Town Mouse and the Country Mouse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OUP video, or the 60’s hi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ttle Box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 written by Malvina Reynolds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asks Ss to listen to the song again and jot down the words they can identify. Ss say words. H writes them down on b/b. Ss try to guess what the song is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n T gives each S the lyrics of the song with the parts of the text jumbled up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Little Boxes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written by Malvina Reynolds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 20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‘The Town Rap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OUP video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0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Ss listen a third time to the song and place them in the right ord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and Ss read the song aloud and they use different techniques to get the meaning of the unknown words (inferring the meaning from the context, looking them up in a dictionary, ...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n, Ss stick/copy the lyrics in their diaries or “My Songs” book and learn all o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rt of the song by he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6- Finally, T and Ss listen to the song again and sing it along, if desired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18;top:-720;width:3637;height:2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INEBI%20UNITS/INEBI%20DVD/PRIMARY%205%20UNITS/P5U2/The%20Town%20Rap.mp3" TargetMode="External"/><Relationship Id="rId3" Type="http://schemas.openxmlformats.org/officeDocument/2006/relationships/hyperlink" Target="../in/Malvina%20Reynolds%20-%20Little%20Boxes.mp3" TargetMode="External"/><Relationship Id="rId4" Type="http://schemas.openxmlformats.org/officeDocument/2006/relationships/hyperlink" Target="../in/U2P3Handout_20A.doc" TargetMode="External"/><Relationship Id="rId5" Type="http://schemas.openxmlformats.org/officeDocument/2006/relationships/hyperlink" Target="../in/U2P3Handout_20B.doc" TargetMode="External"/><Relationship Id="rId6" Type="http://schemas.openxmlformats.org/officeDocument/2006/relationships/hyperlink" Target="../../W:/INEBI-BHINEBI/INEBI%20UNITS/INEBI%20DVD/PRIMARY%205%20UNITS/P5U2/The%20Town%20Rap.mp3" TargetMode="External"/><Relationship Id="rId7" Type="http://schemas.openxmlformats.org/officeDocument/2006/relationships/hyperlink" Target="../in/Malvina%20Reynolds%20-%20Little%20Boxes.mp3" TargetMode="External"/><Relationship Id="rId8" Type="http://schemas.openxmlformats.org/officeDocument/2006/relationships/hyperlink" Target="../in/U2P3Handout_20A.doc" TargetMode="External"/><Relationship Id="rId9" Type="http://schemas.openxmlformats.org/officeDocument/2006/relationships/hyperlink" Target="../in/U2P3Handout_20B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1:00Z</dcterms:created>
  <dc:creator>Joseba Eguren</dc:creator>
  <dc:description/>
  <dc:language>en-US</dc:language>
  <cp:lastModifiedBy>ir015251ah</cp:lastModifiedBy>
  <dcterms:modified xsi:type="dcterms:W3CDTF">2008-04-18T10:47:00Z</dcterms:modified>
  <cp:revision>9</cp:revision>
  <dc:subject/>
  <dc:title/>
</cp:coreProperties>
</file>