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-457200</wp:posOffset>
                  </wp:positionV>
                  <wp:extent cx="9241155" cy="62833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6283440"/>
                            <a:chOff x="0" y="0"/>
                            <a:chExt cx="9241200" cy="628344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536040"/>
                              <a:ext cx="866412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Video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The Town Mouse and the Country Mo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o introduce some of the aspects the Ss will deal with throughout this third part of the unit, the class watches the video/DV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The Town Mouse and the Country Mouse”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does one or two activities from those suggested in the “Notes and Activities” bookl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hen, T writes a table on the b/b with two column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ings I can do in the town / Things I can do in the countr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/he asks Ss where they go on holidays (to a city, a town, to the country, ...) to elicit previous experience and knowledge about life in towns and country. They mention a thing they can do in each environment as an examp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get into pairs and write 5 things they can do in each column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Meanwhile T draws a Venn Diagram on the b/b or on a wall chart,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for the Ss to classify their contributions and write, in turns, a sentence in the appropriate place of the diagra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hey discuss their contributions and give their opinion. Finally they say what environment they like best and why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9pt;margin-top:-36pt;width:727.65pt;height:494.75pt" coordorigin="-518,-720" coordsize="14553,9895">
                  <v:roundrect id="shape_0" fillcolor="white" stroked="t" o:allowincell="f" style="position:absolute;left:391;top:124;width:13643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Video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The Town Mouse and the Country Mo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o introduce some of the aspects the Ss will deal with throughout this third part of the unit, the class watches the video/DV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The Town Mouse and the Country Mouse”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does one or two activities from those suggested in the “Notes and Activities” bookle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hen, T writes a table on the b/b with two column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ings I can do in the town / Things I can do in the countr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/he asks Ss where they go on holidays (to a city, a town, to the country, ...) to elicit previous experience and knowledge about life in towns and country. They mention a thing they can do in each environment as an examp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get into pairs and write 5 things they can do in each column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Meanwhile T draws a Venn Diagram on the b/b or on a wall chart,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for the Ss to classify their contributions and write, in turns, a sentence in the appropriate place of the diagra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hey discuss their contributions and give their opinion. Finally they say what environment they like best and wh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18;top:-720;width:3637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2P3Handout_21.doc" TargetMode="External"/><Relationship Id="rId3" Type="http://schemas.openxmlformats.org/officeDocument/2006/relationships/hyperlink" Target="../in/u2p3Appendix_21.doc" TargetMode="External"/><Relationship Id="rId4" Type="http://schemas.openxmlformats.org/officeDocument/2006/relationships/hyperlink" Target="../in/U2P3Handout_21.doc" TargetMode="External"/><Relationship Id="rId5" Type="http://schemas.openxmlformats.org/officeDocument/2006/relationships/hyperlink" Target="../in/u2p3Appendix_2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8:00Z</dcterms:created>
  <dc:creator>Joseba Eguren</dc:creator>
  <dc:description/>
  <cp:keywords/>
  <dc:language>en-US</dc:language>
  <cp:lastModifiedBy>Joseba Eguren</cp:lastModifiedBy>
  <dcterms:modified xsi:type="dcterms:W3CDTF">2006-07-07T05:35:00Z</dcterms:modified>
  <cp:revision>4</cp:revision>
  <dc:subject/>
  <dc:title/>
</cp:coreProperties>
</file>