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-457200</wp:posOffset>
                  </wp:positionV>
                  <wp:extent cx="9241155" cy="559752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5597640"/>
                            <a:chOff x="0" y="0"/>
                            <a:chExt cx="9241200" cy="55976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477360"/>
                              <a:ext cx="8664120" cy="511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Reading &amp; Writing: The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Town Mouse and the Country Mo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reads/tells Ss the story and they talk about the differences they find with the video/DV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tells them they are going to write a sketch for the performance based on a scene of the story. The group may use the script of the story while writing the dialogues or make them up adding extra characters. T and Ss will discus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before doing the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get into groups and plan their sketch filling in the table provided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characters, setting, what happens, dialogue, pro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right="108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goes around while interacting with the group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53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9pt;margin-top:-36pt;width:727.65pt;height:440.75pt" coordorigin="-518,-720" coordsize="14553,8815">
                  <v:roundrect id="shape_0" fillcolor="white" stroked="t" o:allowincell="f" style="position:absolute;left:391;top:32;width:13643;height:80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Reading &amp; Writing: The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Town Mouse and the Country Mou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reads/tells Ss the story and they talk about the differences they find with the video/DV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tells them they are going to write a sketch for the performance based on a scene of the story. The group may use the script of the story while writing the dialogues or make them up adding extra characters. T and Ss will discus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before doing the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get into groups and plan their sketch filling in the table provided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characters, setting, what happens, dialogue, prop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right="108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goes around while interacting with the group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18;top:-720;width:3637;height:24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2P3Handout_22.doc" TargetMode="External"/><Relationship Id="rId3" Type="http://schemas.openxmlformats.org/officeDocument/2006/relationships/hyperlink" Target="../in/U2P3Handout_22.doc" TargetMode="External"/><Relationship Id="rId4" Type="http://schemas.openxmlformats.org/officeDocument/2006/relationships/hyperlink" Target="../in/U2P3Handout_22.doc" TargetMode="External"/><Relationship Id="rId5" Type="http://schemas.openxmlformats.org/officeDocument/2006/relationships/hyperlink" Target="../in/U2P3Handout_2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30:00Z</dcterms:created>
  <dc:creator>Joseba Eguren</dc:creator>
  <dc:description/>
  <cp:keywords/>
  <dc:language>en-US</dc:language>
  <cp:lastModifiedBy>Joseba Eguren</cp:lastModifiedBy>
  <dcterms:modified xsi:type="dcterms:W3CDTF">2006-07-07T05:35:00Z</dcterms:modified>
  <cp:revision>4</cp:revision>
  <dc:subject/>
  <dc:title/>
</cp:coreProperties>
</file>