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5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-114300</wp:posOffset>
                  </wp:positionV>
                  <wp:extent cx="9241155" cy="4912360"/>
                  <wp:effectExtent l="5080" t="5080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241200" cy="4912200"/>
                            <a:chOff x="0" y="0"/>
                            <a:chExt cx="9241200" cy="4912200"/>
                          </a:xfrm>
                        </wpg:grpSpPr>
                        <wps:wsp>
                          <wps:cNvSpPr/>
                          <wps:spPr>
                            <a:xfrm>
                              <a:off x="577080" y="419040"/>
                              <a:ext cx="8664120" cy="4493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 w:val="false"/>
                                    <w:szCs w:val="36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Drama: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iCs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Rehearsal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284" w:right="221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- Each group prepares their sketch performance taking into account:</w:t>
                                </w:r>
                              </w:p>
                              <w:p>
                                <w:pPr>
                                  <w:tabs>
                                    <w:tab w:val="left" w:pos="1010" w:leader="none"/>
                                  </w:tabs>
                                  <w:overflowPunct w:val="false"/>
                                  <w:bidi w:val="0"/>
                                  <w:ind w:left="1010" w:right="2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Their plan in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handout_22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tabs>
                                    <w:tab w:val="left" w:pos="1010" w:leader="none"/>
                                  </w:tabs>
                                  <w:overflowPunct w:val="false"/>
                                  <w:bidi w:val="0"/>
                                  <w:ind w:left="1010" w:right="221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The checklist for the performance in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handout_24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right="113" w:firstLine="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10120" cy="134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8pt;margin-top:-9pt;width:727.65pt;height:386.75pt" coordorigin="-360,-180" coordsize="14553,7735">
                  <v:roundrect id="shape_0" fillcolor="white" stroked="t" o:allowincell="f" style="position:absolute;left:549;top:480;width:13643;height:707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 w:val="false"/>
                              <w:szCs w:val="36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Drama: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iCs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Rehearsal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284" w:right="221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- Each group prepares their sketch performance taking into account:</w:t>
                          </w:r>
                        </w:p>
                        <w:p>
                          <w:pPr>
                            <w:tabs>
                              <w:tab w:val="left" w:pos="1010" w:leader="none"/>
                            </w:tabs>
                            <w:overflowPunct w:val="false"/>
                            <w:bidi w:val="0"/>
                            <w:ind w:left="1010" w:right="2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Their plan in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handout_22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.</w:t>
                          </w:r>
                        </w:p>
                        <w:p>
                          <w:pPr>
                            <w:tabs>
                              <w:tab w:val="left" w:pos="1010" w:leader="none"/>
                            </w:tabs>
                            <w:overflowPunct w:val="false"/>
                            <w:bidi w:val="0"/>
                            <w:ind w:left="1010" w:right="221" w:hanging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The checklist for the performance in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handout_24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right="113" w:firstLine="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360;top:-180;width:3637;height:21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U2P3Handout_22.doc" TargetMode="External"/><Relationship Id="rId3" Type="http://schemas.openxmlformats.org/officeDocument/2006/relationships/hyperlink" Target="../in/U2P3Handout_24.doc" TargetMode="External"/><Relationship Id="rId4" Type="http://schemas.openxmlformats.org/officeDocument/2006/relationships/hyperlink" Target="../in/U2P3Handout_22.doc" TargetMode="External"/><Relationship Id="rId5" Type="http://schemas.openxmlformats.org/officeDocument/2006/relationships/hyperlink" Target="../in/U2P3Handout_24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05:35:00Z</dcterms:created>
  <dc:creator>Joseba Eguren</dc:creator>
  <dc:description/>
  <cp:keywords/>
  <dc:language>en-US</dc:language>
  <cp:lastModifiedBy>Joseba Eguren</cp:lastModifiedBy>
  <dcterms:modified xsi:type="dcterms:W3CDTF">2006-07-08T05:35:00Z</dcterms:modified>
  <cp:revision>2</cp:revision>
  <dc:subject/>
  <dc:title/>
</cp:coreProperties>
</file>