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114300</wp:posOffset>
                  </wp:positionV>
                  <wp:extent cx="9241155" cy="49123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4912200"/>
                            <a:chOff x="0" y="0"/>
                            <a:chExt cx="9241200" cy="491220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419040"/>
                              <a:ext cx="8664120" cy="4493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 w:val="false"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Drama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erforma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Each group performs their sketch and T records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T and Ss view the recording, revise the different performances with the check list provide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 giving each group the opportunity to assess and discuss their own work with the class and make proposals for improv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right="113" w:firstLine="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T can also make use of the video recording to assess the use of linguistic and non-linguistic resources of each S, using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valuation char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34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9pt;width:727.65pt;height:386.75pt" coordorigin="-360,-180" coordsize="14553,7735">
                  <v:roundrect id="shape_0" fillcolor="white" stroked="t" o:allowincell="f" style="position:absolute;left:549;top:480;width:13643;height:70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 w:val="false"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Drama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erformanc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Each group performs their sketch and T records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T and Ss view the recording, revise the different performances with the check list provide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 giving each group the opportunity to assess and discuss their own work with the class and make proposals for improv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right="113" w:firstLine="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T can also make use of the video recording to assess the use of linguistic and non-linguistic resources of each S, using th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valuation char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80;width:3637;height:21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Handout_26.doc" TargetMode="External"/><Relationship Id="rId3" Type="http://schemas.openxmlformats.org/officeDocument/2006/relationships/hyperlink" Target="../in/U2P3III_EVALUATION_CHART.doc" TargetMode="External"/><Relationship Id="rId4" Type="http://schemas.openxmlformats.org/officeDocument/2006/relationships/hyperlink" Target="../in/U2P3Handout_26.doc" TargetMode="External"/><Relationship Id="rId5" Type="http://schemas.openxmlformats.org/officeDocument/2006/relationships/hyperlink" Target="../in/U2P3III_EVALUATION_CHART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36:00Z</dcterms:created>
  <dc:creator>Joseba Eguren</dc:creator>
  <dc:description/>
  <cp:keywords/>
  <dc:language>en-US</dc:language>
  <cp:lastModifiedBy>Joseba Eguren</cp:lastModifiedBy>
  <dcterms:modified xsi:type="dcterms:W3CDTF">2006-07-08T05:38:00Z</dcterms:modified>
  <cp:revision>3</cp:revision>
  <dc:subject/>
  <dc:title/>
</cp:coreProperties>
</file>