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14300</wp:posOffset>
                  </wp:positionV>
                  <wp:extent cx="9241155" cy="60553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6055200"/>
                            <a:chOff x="0" y="0"/>
                            <a:chExt cx="9241200" cy="605520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516960"/>
                              <a:ext cx="8664120" cy="553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valu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have a look at the plan of Unit 2-Part  III and in their diaries Ss tick the activities d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s to write down their opinion about each activity (T writes down a range of opinions on the b/b, introducing some new ones) and to give reasons for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write down the best activity for them and wh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recall their learning objectives from the planning and assess what they have learnt in Part  I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Finally, Ss compare it with their group peers’ self-assess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As a kind of revision of UNIT 2 and follow-up activity the class plays a game. H gives each S a piece of paper with three sentences related to an aspect of the uni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7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he correct one is in bold letters. Ss move around and choose a partner to read him/her the sentences. S/he will have to guess which the right one is. If not, S1 will give him/her the answer. Then S2 do the same with his/her sente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When they finish, they swap papers and repeat procedure with other partner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66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9pt;width:727.65pt;height:476.8pt" coordorigin="-360,-180" coordsize="14553,9536">
                  <v:roundrect id="shape_0" fillcolor="white" stroked="t" o:allowincell="f" style="position:absolute;left:549;top:634;width:13643;height:8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valu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have a look at the plan of Unit 2-Part  III and in their diaries Ss tick the activities d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s to write down their opinion about each activity (T writes down a range of opinions on the b/b, introducing some new ones) and to give reasons for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write down the best activity for them and wh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recall their learning objectives from the planning and assess what they have learnt in Part  II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Finally, Ss compare it with their group peers’ self-assess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As a kind of revision of UNIT 2 and follow-up activity the class plays a game. H gives each S a piece of paper with three sentences related to an aspect of the uni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7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he correct one is in bold letters. Ss move around and choose a partner to read him/her the sentences. S/he will have to guess which the right one is. If not, S1 will give him/her the answer. Then S2 do the same with his/her sente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When they finish, they swap papers and repeat procedure with other partner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80;width:3637;height:2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2P3Appendix_27.doc" TargetMode="External"/><Relationship Id="rId3" Type="http://schemas.openxmlformats.org/officeDocument/2006/relationships/hyperlink" Target="../in/U2P3Appendix_2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40:00Z</dcterms:created>
  <dc:creator>Joseba Eguren</dc:creator>
  <dc:description/>
  <cp:keywords/>
  <dc:language>en-US</dc:language>
  <cp:lastModifiedBy>Joseba Eguren</cp:lastModifiedBy>
  <dcterms:modified xsi:type="dcterms:W3CDTF">2006-07-08T05:44:00Z</dcterms:modified>
  <cp:revision>4</cp:revision>
  <dc:subject/>
  <dc:title/>
</cp:coreProperties>
</file>