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800100</wp:posOffset>
                  </wp:positionV>
                  <wp:extent cx="8455660" cy="6398260"/>
                  <wp:effectExtent l="5715" t="5080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455680" cy="6398280"/>
                            <a:chOff x="0" y="0"/>
                            <a:chExt cx="8455680" cy="6398280"/>
                          </a:xfrm>
                        </wpg:grpSpPr>
                        <wps:wsp>
                          <wps:cNvSpPr/>
                          <wps:spPr>
                            <a:xfrm>
                              <a:off x="528480" y="546840"/>
                              <a:ext cx="7927200" cy="585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Plannin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3" w:hanging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Ss are given a set of flags with mathematical operations stated on each delimited area of their patterns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; key on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 The results give Ss a clue for colouring the flags. Finally, in groups, they use reference materials (atlases, encyclopaedias…) and find out what countries those flags belong 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he class checks the answe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T encourages Ss to guess what the new unit can be about. At this stage Ss probably will say things about countries. T asks them to brainstorm things we can learn about different countries. T underlines the ones related to people. Finally, T tells the class about the name of the unit: ‘People Around the World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4- The class plays Hangman to guess the main contents of Part I with the words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Festivals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Countries.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s copy them on a blank page in their notebooks to start making a “cover” for the activities of the ter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T tells Ss about the contents of the unit and what they are going to learn in Unit 3-Part 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6- H (or T) writes down Part  I  plan and learning objectives on the Classroom Dia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- Ss copy them in their diaries.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- T tells Ss about the contents of the unit and what they are going to learn in Unit 3-Part 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- H (or T) writes down Part  I  plan and learning objectives on the Classroom Diary. Ss copy them in their diaries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920" cy="175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63pt;width:665.8pt;height:503.8pt" coordorigin="-180,-1260" coordsize="13316,10076">
                  <v:roundrect id="shape_0" fillcolor="white" stroked="t" o:allowincell="f" style="position:absolute;left:652;top:-399;width:12483;height:92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Planning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3" w:hanging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Ss are given a set of flags with mathematical operations stated on each delimited area of their patterns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; key on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 The results give Ss a clue for colouring the flags. Finally, in groups, they use reference materials (atlases, encyclopaedias…) and find out what countries those flags belong 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he class checks the answer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T encourages Ss to guess what the new unit can be about. At this stage Ss probably will say things about countries. T asks them to brainstorm things we can learn about different countries. T underlines the ones related to people. Finally, T tells the class about the name of the unit: ‘People Around the World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4- The class plays Hangman to guess the main contents of Part I with the words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Festivals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Countries.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s copy them on a blank page in their notebooks to start making a “cover” for the activities of the ter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T tells Ss about the contents of the unit and what they are going to learn in Unit 3-Part I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6- H (or T) writes down Part  I  plan and learning objectives on the Classroom Dia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- Ss copy them in their diaries.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- T tells Ss about the contents of the unit and what they are going to learn in Unit 3-Part I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- H (or T) writes down Part  I  plan and learning objectives on the Classroom Diary. Ss copy them in their diari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80;top:-1260;width:3328;height:27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1.doc" TargetMode="External"/><Relationship Id="rId3" Type="http://schemas.openxmlformats.org/officeDocument/2006/relationships/hyperlink" Target="../in/Appendix_1.doc" TargetMode="External"/><Relationship Id="rId4" Type="http://schemas.openxmlformats.org/officeDocument/2006/relationships/hyperlink" Target="../in/Handout_1.doc" TargetMode="External"/><Relationship Id="rId5" Type="http://schemas.openxmlformats.org/officeDocument/2006/relationships/hyperlink" Target="../in/Appendix_1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4:46:00Z</dcterms:created>
  <dc:creator>Joseba Eguren</dc:creator>
  <dc:description/>
  <dc:language>en-US</dc:language>
  <cp:lastModifiedBy>ir015251ah</cp:lastModifiedBy>
  <dcterms:modified xsi:type="dcterms:W3CDTF">2006-07-05T09:10:00Z</dcterms:modified>
  <cp:revision>10</cp:revision>
  <dc:subject/>
  <dc:title/>
</cp:coreProperties>
</file>