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114300</wp:posOffset>
                  </wp:positionV>
                  <wp:extent cx="7136130" cy="5217160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36280" cy="5217120"/>
                            <a:chOff x="0" y="0"/>
                            <a:chExt cx="7136280" cy="5217120"/>
                          </a:xfrm>
                        </wpg:grpSpPr>
                        <wps:wsp>
                          <wps:cNvSpPr/>
                          <wps:spPr>
                            <a:xfrm>
                              <a:off x="445680" y="444960"/>
                              <a:ext cx="6690240" cy="477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Planni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 Talk about dishes: favourite ones, what they eat at home, …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 Orally, try to relate dishes + countries (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appendix 10 flash cards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 Try to guess what the unit is about. Present plan, write it down.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143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1pt;margin-top:-9pt;width:561.9pt;height:410.8pt" coordorigin="1620,-180" coordsize="11238,8216">
                  <v:roundrect id="shape_0" fillcolor="white" stroked="t" o:allowincell="f" style="position:absolute;left:2322;top:520;width:10535;height:751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Plannin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 Talk about dishes: favourite ones, what they eat at home, …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 Orally, try to relate dishes + countries (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appendix 10 flash cards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 Try to guess what the unit is about. Present plan, write it down.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20;top:-180;width:2808;height:225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0.doc" TargetMode="External"/><Relationship Id="rId3" Type="http://schemas.openxmlformats.org/officeDocument/2006/relationships/hyperlink" Target="../in/Appendix_1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8:00Z</dcterms:created>
  <dc:creator>ir015251ah</dc:creator>
  <dc:description/>
  <dc:language>en-US</dc:language>
  <cp:lastModifiedBy>ir015251ah</cp:lastModifiedBy>
  <dcterms:modified xsi:type="dcterms:W3CDTF">2006-07-05T09:20:00Z</dcterms:modified>
  <cp:revision>3</cp:revision>
  <dc:subject/>
  <dc:title/>
</cp:coreProperties>
</file>