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7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9483725" cy="6626225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3840" cy="6626160"/>
                            <a:chOff x="0" y="0"/>
                            <a:chExt cx="948384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565920"/>
                              <a:ext cx="889128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My Song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lang w:val="en-GB" w:bidi="ar-SA"/>
                                  </w:rPr>
                                  <w:t>‘Aiken Drum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T tells Ss they are listening to a song about a man who lives in the moon, … Ss have to try to pick up the name  of the man the song is about and some of the food mentioned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Ss read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the script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 while listening to it again. Try to memorize it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Using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Handout 11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, Ss choose different clothes and food and add verses of their own replacing some of the words. 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Write verses in their diaries and draw the picture of Aiken Drum described in the vers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060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63pt;width:746.75pt;height:521.75pt" coordorigin="-720,-1260" coordsize="14935,10435">
                  <v:roundrect id="shape_0" fillcolor="white" stroked="t" o:allowincell="f" style="position:absolute;left:213;top:-369;width:14001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My Song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lang w:val="en-GB" w:bidi="ar-SA"/>
                            </w:rPr>
                            <w:t>‘Aiken Drum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T tells Ss they are listening to a song about a man who lives in the moon, … Ss have to try to pick up the name  of the man the song is about and some of the food mentioned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Ss read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the script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 while listening to it again. Try to memorize it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Using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Handout 11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, Ss choose different clothes and food and add verses of their own replacing some of the words. 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Write verses in their diaries and draw the picture of Aiken Drum described in the vers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720;top:-1260;width:3732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2z0">
    <w:name w:val="WW8Num2z0"/>
    <w:qFormat/>
    <w:rPr>
      <w:sz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iken%20drum.mp3" TargetMode="External"/><Relationship Id="rId3" Type="http://schemas.openxmlformats.org/officeDocument/2006/relationships/hyperlink" Target="../in/II_SCRIPTS.doc" TargetMode="External"/><Relationship Id="rId4" Type="http://schemas.openxmlformats.org/officeDocument/2006/relationships/hyperlink" Target="../in/Handout_11.doc" TargetMode="External"/><Relationship Id="rId5" Type="http://schemas.openxmlformats.org/officeDocument/2006/relationships/hyperlink" Target="../in/aiken%20drum.mp3" TargetMode="External"/><Relationship Id="rId6" Type="http://schemas.openxmlformats.org/officeDocument/2006/relationships/hyperlink" Target="../in/II_SCRIPTS.doc" TargetMode="External"/><Relationship Id="rId7" Type="http://schemas.openxmlformats.org/officeDocument/2006/relationships/hyperlink" Target="../in/Handout_11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20:00Z</dcterms:created>
  <dc:creator>ir015251ah</dc:creator>
  <dc:description/>
  <dc:language>en-US</dc:language>
  <cp:lastModifiedBy>ir015251ah</cp:lastModifiedBy>
  <dcterms:modified xsi:type="dcterms:W3CDTF">2006-07-05T09:22:00Z</dcterms:modified>
  <cp:revision>2</cp:revision>
  <dc:subject/>
  <dc:title/>
</cp:coreProperties>
</file>