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028700</wp:posOffset>
                  </wp:positionV>
                  <wp:extent cx="9217025" cy="70840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17080" cy="7084080"/>
                            <a:chOff x="0" y="0"/>
                            <a:chExt cx="921708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605160"/>
                              <a:ext cx="864108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Reading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World Cuisi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. T reads out the name and ingredients of a recipe from book “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Celebration Cook Book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” or from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Handout_12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- T asks Ss which foods they could understand. Words are written on b/b. T adds the ingredients Ss did not catch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- T asks Ss if they can guess what part of the world this recipe can be from and why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32"/>
                                    <w:b/>
                                    <w:sz w:val="32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 xml:space="preserve">Option A. Using </w:t>
                                </w:r>
                                <w:r>
                                  <w:rPr>
                                    <w:kern w:val="2"/>
                                    <w:bCs/>
                                    <w:szCs w:val="32"/>
                                    <w:b/>
                                    <w:sz w:val="32"/>
                                    <w:i/>
                                    <w:iCs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Celebration Cook Book</w:t>
                                </w:r>
                                <w:r>
                                  <w:rPr>
                                    <w:kern w:val="2"/>
                                    <w:bCs/>
                                    <w:szCs w:val="32"/>
                                    <w:b/>
                                    <w:sz w:val="32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T introduces the book “</w:t>
                                </w:r>
                                <w:r>
                                  <w:rPr>
                                    <w:kern w:val="2"/>
                                    <w:szCs w:val="32"/>
                                    <w:sz w:val="32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Celebration Cook Book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cs="Times New Roman" w:eastAsia="Times New Roman"/>
                                    <w:color w:val="000000"/>
                                    <w:lang w:bidi="ar-SA" w:val="en-GB"/>
                                  </w:rPr>
                                  <w:t>” and the class interacts about its format and content.. Each group chooses or is assigned one of the recipes from the book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b/>
                                    <w:sz w:val="32"/>
                                    <w:szCs w:val="32"/>
                                    <w:rFonts w:cs="Times New Roman" w:eastAsia="Times New Roman" w:ascii="Times New Roman" w:hAnsi="Times New Roman"/>
                                    <w:color w:val="000000"/>
                                    <w:lang w:bidi="ar-SA" w:val="en-GB"/>
                                  </w:rPr>
                                  <w:t xml:space="preserve">Option B. Using Handout_12A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eastAsia="Times New Roman" w:ascii="Times New Roman" w:hAnsi="Times New Roman"/>
                                    <w:color w:val="000000"/>
                                    <w:lang w:bidi="ar-SA" w:val="en-GB"/>
                                  </w:rPr>
                                  <w:t xml:space="preserve">In SG, Ss are given out a recipe from Handout_12A together with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eastAsia="Times New Roman" w:ascii="Times New Roman" w:hAnsi="Times New Roman"/>
                                    <w:color w:val="000000"/>
                                    <w:lang w:bidi="ar-SA" w:val="en-GB"/>
                                  </w:rPr>
                                  <w:t xml:space="preserve">Handout_12B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eastAsia="Times New Roman" w:ascii="Times New Roman" w:hAnsi="Times New Roman"/>
                                    <w:color w:val="000000"/>
                                    <w:lang w:bidi="ar-SA" w:val="en-GB"/>
                                  </w:rPr>
                                  <w:t>(short texts about the recipes). They read the texts, browse through the recipe and decide which text corresponds to their assigned dish. T and Ss listen to the audio CD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eastAsia="Times New Roman" w:ascii="Times New Roman" w:hAnsi="Times New Roman"/>
                                    <w:color w:val="000000"/>
                                    <w:lang w:bidi="ar-SA" w:val="eu-ES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eastAsia="Times New Roman" w:ascii="Times New Roman" w:hAnsi="Times New Roman"/>
                                    <w:color w:val="000000"/>
                                    <w:lang w:bidi="ar-SA" w:val="eu-ES"/>
                                  </w:rPr>
                                  <w:t>Track 3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eastAsia="Times New Roman" w:ascii="Times New Roman" w:hAnsi="Times New Roman"/>
                                    <w:color w:val="000000"/>
                                    <w:lang w:bidi="ar-SA" w:val="eu-E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cs="Times New Roman" w:eastAsia="Times New Roman" w:ascii="Times New Roman" w:hAnsi="Times New Roman"/>
                                    <w:color w:val="000000"/>
                                    <w:lang w:bidi="ar-SA" w:val="en-GB"/>
                                  </w:rPr>
                                  <w:t xml:space="preserve"> and check their choic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Follow-up for both option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 xml:space="preserve">1- Each group analyses the format and language of their recipe with the aid of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Handout_12C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 xml:space="preserve">. They fill in the tables provided in the handout (glossary, measurements, instructions, cooking tools). Se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 xml:space="preserve">App_12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Times New Roman" w:ascii="Times New Roman" w:hAnsi="Times New Roman"/>
                                    <w:color w:val="000000"/>
                                    <w:lang w:val="en-GB" w:bidi="ar-SA"/>
                                  </w:rPr>
                                  <w:t>for T’s referenc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- Ss share their findings and H takes notes in a general poster that will be used as language scaffolding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- Ss will keep these recipes to make a World Recipes Book. They also have to ask their families for a recipe (something they like and eat at home, typical in their home town…) and bring it for next day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364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81pt;width:725.75pt;height:557.8pt" coordorigin="-540,-1620" coordsize="14515,11156">
                  <v:roundrect id="shape_0" fillcolor="white" stroked="t" o:allowincell="f" style="position:absolute;left:367;top:-667;width:13607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Reading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World Cuisi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. T reads out the name and ingredients of a recipe from book “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Celebration Cook Book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 xml:space="preserve">” or from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Handout_12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- T asks Ss which foods they could understand. Words are written on b/b. T adds the ingredients Ss did not catch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- T asks Ss if they can guess what part of the world this recipe can be from and why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szCs w:val="32"/>
                              <w:b/>
                              <w:sz w:val="32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 xml:space="preserve">Option A. Using </w:t>
                          </w:r>
                          <w:r>
                            <w:rPr>
                              <w:kern w:val="2"/>
                              <w:bCs/>
                              <w:szCs w:val="32"/>
                              <w:b/>
                              <w:sz w:val="32"/>
                              <w:i/>
                              <w:iCs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Celebration Cook Book</w:t>
                          </w:r>
                          <w:r>
                            <w:rPr>
                              <w:kern w:val="2"/>
                              <w:bCs/>
                              <w:szCs w:val="32"/>
                              <w:b/>
                              <w:sz w:val="32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T introduces the book “</w:t>
                          </w:r>
                          <w:r>
                            <w:rPr>
                              <w:kern w:val="2"/>
                              <w:szCs w:val="32"/>
                              <w:sz w:val="32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Celebration Cook Book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cs="Times New Roman" w:eastAsia="Times New Roman"/>
                              <w:color w:val="000000"/>
                              <w:lang w:bidi="ar-SA" w:val="en-GB"/>
                            </w:rPr>
                            <w:t>” and the class interacts about its format and content.. Each group chooses or is assigned one of the recipes from the book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/>
                              <w:b/>
                              <w:sz w:val="32"/>
                              <w:szCs w:val="32"/>
                              <w:rFonts w:cs="Times New Roman" w:eastAsia="Times New Roman" w:ascii="Times New Roman" w:hAnsi="Times New Roman"/>
                              <w:color w:val="000000"/>
                              <w:lang w:bidi="ar-SA" w:val="en-GB"/>
                            </w:rPr>
                            <w:t xml:space="preserve">Option B. Using Handout_12A: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eastAsia="Times New Roman" w:ascii="Times New Roman" w:hAnsi="Times New Roman"/>
                              <w:color w:val="000000"/>
                              <w:lang w:bidi="ar-SA" w:val="en-GB"/>
                            </w:rPr>
                            <w:t xml:space="preserve">In SG, Ss are given out a recipe from Handout_12A together with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eastAsia="Times New Roman" w:ascii="Times New Roman" w:hAnsi="Times New Roman"/>
                              <w:color w:val="000000"/>
                              <w:lang w:bidi="ar-SA" w:val="en-GB"/>
                            </w:rPr>
                            <w:t xml:space="preserve">Handout_12B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eastAsia="Times New Roman" w:ascii="Times New Roman" w:hAnsi="Times New Roman"/>
                              <w:color w:val="000000"/>
                              <w:lang w:bidi="ar-SA" w:val="en-GB"/>
                            </w:rPr>
                            <w:t>(short texts about the recipes). They read the texts, browse through the recipe and decide which text corresponds to their assigned dish. T and Ss listen to the audio CD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eastAsia="Times New Roman" w:ascii="Times New Roman" w:hAnsi="Times New Roman"/>
                              <w:color w:val="000000"/>
                              <w:lang w:bidi="ar-SA" w:val="eu-ES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eastAsia="Times New Roman" w:ascii="Times New Roman" w:hAnsi="Times New Roman"/>
                              <w:color w:val="000000"/>
                              <w:lang w:bidi="ar-SA" w:val="eu-ES"/>
                            </w:rPr>
                            <w:t>Track 3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eastAsia="Times New Roman" w:ascii="Times New Roman" w:hAnsi="Times New Roman"/>
                              <w:color w:val="000000"/>
                              <w:lang w:bidi="ar-SA" w:val="eu-E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cs="Times New Roman" w:eastAsia="Times New Roman" w:ascii="Times New Roman" w:hAnsi="Times New Roman"/>
                              <w:color w:val="000000"/>
                              <w:lang w:bidi="ar-SA" w:val="en-GB"/>
                            </w:rPr>
                            <w:t xml:space="preserve"> and check their choic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Follow-up for both option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 xml:space="preserve">1- Each group analyses the format and language of their recipe with the aid of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>Handout_12C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 xml:space="preserve">. They fill in the tables provided in the handout (glossary, measurements, instructions, cooking tools). Se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 xml:space="preserve">App_12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Times New Roman" w:ascii="Times New Roman" w:hAnsi="Times New Roman"/>
                              <w:color w:val="000000"/>
                              <w:lang w:val="en-GB" w:bidi="ar-SA"/>
                            </w:rPr>
                            <w:t>for T’s referenc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- Ss share their findings and H takes notes in a general poster that will be used as language scaffolding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- Ss will keep these recipes to make a World Recipes Book. They also have to ask their families for a recipe (something they like and eat at home, typical in their home town…) and bring it for next day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620;width:362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2A.doc" TargetMode="External"/><Relationship Id="rId3" Type="http://schemas.openxmlformats.org/officeDocument/2006/relationships/hyperlink" Target="../in/CELEBRATION%20COOK%20BOOK.doc" TargetMode="External"/><Relationship Id="rId4" Type="http://schemas.openxmlformats.org/officeDocument/2006/relationships/hyperlink" Target="../in/Handout_12B.doc" TargetMode="External"/><Relationship Id="rId5" Type="http://schemas.openxmlformats.org/officeDocument/2006/relationships/hyperlink" Target="../in/Pista%2034.mp3" TargetMode="External"/><Relationship Id="rId6" Type="http://schemas.openxmlformats.org/officeDocument/2006/relationships/hyperlink" Target="../in/Handout_12C.doc" TargetMode="External"/><Relationship Id="rId7" Type="http://schemas.openxmlformats.org/officeDocument/2006/relationships/hyperlink" Target="../in/Appendix_12.doc" TargetMode="External"/><Relationship Id="rId8" Type="http://schemas.openxmlformats.org/officeDocument/2006/relationships/hyperlink" Target="../in/Handout_12A.doc" TargetMode="External"/><Relationship Id="rId9" Type="http://schemas.openxmlformats.org/officeDocument/2006/relationships/hyperlink" Target="../in/CELEBRATION%20COOK%20BOOK.doc" TargetMode="External"/><Relationship Id="rId10" Type="http://schemas.openxmlformats.org/officeDocument/2006/relationships/hyperlink" Target="../in/Handout_12B.doc" TargetMode="External"/><Relationship Id="rId11" Type="http://schemas.openxmlformats.org/officeDocument/2006/relationships/hyperlink" Target="../in/Pista%2034.mp3" TargetMode="External"/><Relationship Id="rId12" Type="http://schemas.openxmlformats.org/officeDocument/2006/relationships/hyperlink" Target="../in/Handout_12C.doc" TargetMode="External"/><Relationship Id="rId13" Type="http://schemas.openxmlformats.org/officeDocument/2006/relationships/hyperlink" Target="../in/Appendix_12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22:00Z</dcterms:created>
  <dc:creator>ir015251ah</dc:creator>
  <dc:description/>
  <dc:language>en-US</dc:language>
  <cp:lastModifiedBy>ir015251ah</cp:lastModifiedBy>
  <dcterms:modified xsi:type="dcterms:W3CDTF">2006-07-05T09:23:00Z</dcterms:modified>
  <cp:revision>3</cp:revision>
  <dc:subject/>
  <dc:title/>
</cp:coreProperties>
</file>