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21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685800</wp:posOffset>
                  </wp:positionV>
                  <wp:extent cx="9140825" cy="62458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6246000"/>
                            <a:chOff x="0" y="0"/>
                            <a:chExt cx="9140760" cy="624600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568440"/>
                              <a:ext cx="8569800" cy="56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Language awareness: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Recipe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Basic vocabulary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: Ss listen to the CD and repeat the ingredients (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rack_35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. Then, they read the ingredients of some recipes. Finally they listen to some recording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 xml:space="preserve">(tracks 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bCs/>
                                    <w:b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Cs/>
                                    <w:szCs w:val="40"/>
                                    <w:b/>
                                    <w:sz w:val="40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40"/>
                                    <w:bCs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800000"/>
                                    <w:lang w:bidi="ar-SA" w:val="en-GB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40"/>
                                    <w:bCs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tick the ingredients they identify and find out what recipe they are listening to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Handout_14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Pronunciation awarenes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: Ss listen and repeat language related to recipes: ingredient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track 39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, measurement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track 40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and actions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track 41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u-E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Cs w:val="40"/>
                                    <w:sz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Handout_14B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GB"/>
                                  </w:rPr>
                                  <w:t>). They practise them in pairs, read the words and record them on a tape or on the computer. Then they check and compare their utterances with the original recording and correct pronunciat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Grammar: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ocus on the language of recipes (Imperative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After the work done in activity 12, Ss will fill in the gaps choosing the correct word 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14C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70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54pt;width:719.75pt;height:491.8pt" coordorigin="-720,-1080" coordsize="14395,9836">
                  <v:roundrect id="shape_0" fillcolor="white" stroked="t" o:allowincell="f" style="position:absolute;left:179;top:-185;width:13495;height:894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Language awareness: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Recipes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bCs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Basic vocabulary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: Ss listen to the CD and repeat the ingredients (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rack_35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. Then, they read the ingredients of some recipes. Finally they listen to some recording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bCs/>
                              <w:b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 xml:space="preserve">(tracks 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bCs/>
                              <w:b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>36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bCs/>
                              <w:b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bCs/>
                              <w:b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>37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Cs/>
                              <w:szCs w:val="40"/>
                              <w:b/>
                              <w:sz w:val="40"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>38</w:t>
                          </w:r>
                          <w:r>
                            <w:rPr>
                              <w:kern w:val="2"/>
                              <w:sz w:val="40"/>
                              <w:bCs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800000"/>
                              <w:lang w:bidi="ar-SA" w:val="en-GB"/>
                            </w:rPr>
                            <w:t>)</w:t>
                          </w:r>
                          <w:r>
                            <w:rPr>
                              <w:kern w:val="2"/>
                              <w:sz w:val="40"/>
                              <w:bCs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,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tick the ingredients they identify and find out what recipe they are listening to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Handout_14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Pronunciation awarenes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: Ss listen and repeat language related to recipes: ingredient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track 39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, measurement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track 40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and actions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track 41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bidi="ar-SA" w:val="eu-ES"/>
                            </w:rPr>
                            <w:t>)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Cs w:val="40"/>
                              <w:sz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Handout_14B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bidi="ar-SA" w:val="en-GB"/>
                            </w:rPr>
                            <w:t>). They practise them in pairs, read the words and record them on a tape or on the computer. Then they check and compare their utterances with the original recording and correct pronunciat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Grammar: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ocus on the language of recipes (Imperative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After the work done in activity 12, Ss will fill in the gaps choosing the correct word 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14C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080;width:3598;height:268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ista%2035.mp3" TargetMode="External"/><Relationship Id="rId3" Type="http://schemas.openxmlformats.org/officeDocument/2006/relationships/hyperlink" Target="../in/Pista%2036.mp3" TargetMode="External"/><Relationship Id="rId4" Type="http://schemas.openxmlformats.org/officeDocument/2006/relationships/hyperlink" Target="../in/Pista%2037.mp3" TargetMode="External"/><Relationship Id="rId5" Type="http://schemas.openxmlformats.org/officeDocument/2006/relationships/hyperlink" Target="../in/Pista%2038.mp3" TargetMode="External"/><Relationship Id="rId6" Type="http://schemas.openxmlformats.org/officeDocument/2006/relationships/hyperlink" Target="../in/Handout_14A.doc" TargetMode="External"/><Relationship Id="rId7" Type="http://schemas.openxmlformats.org/officeDocument/2006/relationships/hyperlink" Target="../in/Pista%2039.mp3" TargetMode="External"/><Relationship Id="rId8" Type="http://schemas.openxmlformats.org/officeDocument/2006/relationships/hyperlink" Target="../in/Pista%2040.mp3" TargetMode="External"/><Relationship Id="rId9" Type="http://schemas.openxmlformats.org/officeDocument/2006/relationships/hyperlink" Target="../in/Pista%2041.mp3" TargetMode="External"/><Relationship Id="rId10" Type="http://schemas.openxmlformats.org/officeDocument/2006/relationships/hyperlink" Target="../in/Handout_14B.doc" TargetMode="External"/><Relationship Id="rId11" Type="http://schemas.openxmlformats.org/officeDocument/2006/relationships/hyperlink" Target="../in/Handout_14C.doc" TargetMode="External"/><Relationship Id="rId12" Type="http://schemas.openxmlformats.org/officeDocument/2006/relationships/hyperlink" Target="../in/Pista%2035.mp3" TargetMode="External"/><Relationship Id="rId13" Type="http://schemas.openxmlformats.org/officeDocument/2006/relationships/hyperlink" Target="../in/Pista%2036.mp3" TargetMode="External"/><Relationship Id="rId14" Type="http://schemas.openxmlformats.org/officeDocument/2006/relationships/hyperlink" Target="../in/Pista%2037.mp3" TargetMode="External"/><Relationship Id="rId15" Type="http://schemas.openxmlformats.org/officeDocument/2006/relationships/hyperlink" Target="../in/Pista%2038.mp3" TargetMode="External"/><Relationship Id="rId16" Type="http://schemas.openxmlformats.org/officeDocument/2006/relationships/hyperlink" Target="../in/Handout_14A.doc" TargetMode="External"/><Relationship Id="rId17" Type="http://schemas.openxmlformats.org/officeDocument/2006/relationships/hyperlink" Target="../in/Pista%2039.mp3" TargetMode="External"/><Relationship Id="rId18" Type="http://schemas.openxmlformats.org/officeDocument/2006/relationships/hyperlink" Target="../in/Pista%2040.mp3" TargetMode="External"/><Relationship Id="rId19" Type="http://schemas.openxmlformats.org/officeDocument/2006/relationships/hyperlink" Target="../in/Pista%2041.mp3" TargetMode="External"/><Relationship Id="rId20" Type="http://schemas.openxmlformats.org/officeDocument/2006/relationships/hyperlink" Target="../in/Handout_14B.doc" TargetMode="External"/><Relationship Id="rId21" Type="http://schemas.openxmlformats.org/officeDocument/2006/relationships/hyperlink" Target="../in/Handout_14C.do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5:00Z</dcterms:created>
  <dc:creator>ir015251ah</dc:creator>
  <dc:description/>
  <dc:language>en-US</dc:language>
  <cp:lastModifiedBy>ir015251ah</cp:lastModifiedBy>
  <dcterms:modified xsi:type="dcterms:W3CDTF">2006-07-05T09:25:00Z</dcterms:modified>
  <cp:revision>2</cp:revision>
  <dc:subject/>
  <dc:title/>
</cp:coreProperties>
</file>