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57200</wp:posOffset>
                  </wp:positionV>
                  <wp:extent cx="8303260" cy="5788025"/>
                  <wp:effectExtent l="571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303400" cy="5788080"/>
                            <a:chOff x="0" y="0"/>
                            <a:chExt cx="8303400" cy="5788080"/>
                          </a:xfrm>
                        </wpg:grpSpPr>
                        <wps:wsp>
                          <wps:cNvSpPr/>
                          <wps:spPr>
                            <a:xfrm>
                              <a:off x="518760" y="525960"/>
                              <a:ext cx="7784640" cy="5262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Writing: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Our recip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. T and Ss talk about the recipes they brought from their families (name of dish, where it comes from…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- Each group or pair chooses one of them and writes it in English with the aid of the general poster they made in activity 12 (language needed for recipes; one per S), some monolingual and bilingual dictionaries and reference books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- They check it with T and write the final version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4- Ss can take the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Celebration Cook Book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as a reference to organise the recipe structure (name, pictures to help understanding…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5- They gather all recipes and make a World Recipes Book for the library. Each S takes a copy home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5760" cy="157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-36pt;width:653.8pt;height:455.75pt" coordorigin="180,-720" coordsize="13076,9115">
                  <v:roundrect id="shape_0" fillcolor="white" stroked="t" o:allowincell="f" style="position:absolute;left:997;top:108;width:12258;height:8286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Writing: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Our recip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. T and Ss talk about the recipes they brought from their families (name of dish, where it comes from…)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- Each group or pair chooses one of them and writes it in English with the aid of the general poster they made in activity 12 (language needed for recipes; one per S), some monolingual and bilingual dictionaries and reference books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- They check it with T and write the final version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4- Ss can take the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Celebration Cook Book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as a reference to organise the recipe structure (name, pictures to help understanding…)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5- They gather all recipes and make a World Recipes Book for the library. Each S takes a copy hom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80;top:-720;width:3268;height:248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ELEBRATION%20COOK%20BOOK.doc" TargetMode="External"/><Relationship Id="rId3" Type="http://schemas.openxmlformats.org/officeDocument/2006/relationships/hyperlink" Target="../in/CELEBRATION%20COOK%20BOOK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26:00Z</dcterms:created>
  <dc:creator>ir015251ah</dc:creator>
  <dc:description/>
  <dc:language>en-US</dc:language>
  <cp:lastModifiedBy>ir015251ah</cp:lastModifiedBy>
  <dcterms:modified xsi:type="dcterms:W3CDTF">2006-07-05T09:27:00Z</dcterms:modified>
  <cp:revision>3</cp:revision>
  <dc:subject/>
  <dc:title/>
</cp:coreProperties>
</file>