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7655560" cy="5598160"/>
                <wp:effectExtent l="5080" t="5080" r="5080" b="535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5400" cy="5598000"/>
                          <a:chOff x="0" y="0"/>
                          <a:chExt cx="7655400" cy="5598000"/>
                        </a:xfrm>
                      </wpg:grpSpPr>
                      <wps:wsp>
                        <wps:cNvSpPr/>
                        <wps:spPr>
                          <a:xfrm>
                            <a:off x="478080" y="508680"/>
                            <a:ext cx="7177320" cy="508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u-ES" w:bidi="ar-SA"/>
                                </w:rPr>
                                <w:t>Corn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u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u-E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NZ"/>
                                </w:rPr>
                                <w:t xml:space="preserve">Ss work in learning centres or ‘corners’. If appropriate, T/H keeps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record to control who does what in each particular corner ses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1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1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Listening</w:t>
                              </w: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 xml:space="preserve">: any of the activities proposed in the ‘Language Awareness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sec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1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Reading</w:t>
                              </w: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: ‘Celebrations’ (Oxford non-fiction pac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1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Making games</w:t>
                              </w: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Dominoes, Bingo, Pelmanism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1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Playing games</w:t>
                              </w: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 xml:space="preserve">: Bingo: of actions, ingredients, cooking tools… Dominoe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 xml:space="preserve">Matching pairs (pelmanism): ingredients (picture and name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ingredients and food group,  recipes and continents/countrie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1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-Computers</w:t>
                              </w: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 xml:space="preserve">: On-line games (see INTRODUCTION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1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‘Become a World Explorer’</w:t>
                              </w: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 xml:space="preserve"> CD-R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1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 xml:space="preserve">They can also play some games on computers su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1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NZ" w:bidi="ar-SA"/>
                                </w:rPr>
                                <w:t>as the ones proposed also in the INTRODU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1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u-ES" w:bidi="ar-SA"/>
                                </w:rPr>
                                <w:t>-Worksheet cor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1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u-ES" w:bidi="ar-SA"/>
                                </w:rPr>
                                <w:t>-Pending Tasks.</w:t>
                              </w:r>
                              <w:r>
                                <w:rPr>
                                  <w:kern w:val="2"/>
                                  <w:sz w:val="28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u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13760" cy="152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u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7pt;width:602.8pt;height:440.8pt" coordorigin="900,-540" coordsize="12056,8816">
                <v:roundrect id="shape_0" fillcolor="white" stroked="t" o:allowincell="f" style="position:absolute;left:1653;top:261;width:11302;height:801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u-ES" w:bidi="ar-SA"/>
                          </w:rPr>
                          <w:t>Corn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u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u-E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bidi="ar-SA" w:val="en-NZ"/>
                          </w:rPr>
                          <w:t xml:space="preserve">Ss work in learning centres or ‘corners’. If appropriate, T/H keeps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record to control who does what in each particular corner sess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1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12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Listening</w:t>
                        </w: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 xml:space="preserve">: any of the activities proposed in the ‘Language Awareness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sec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12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Reading</w:t>
                        </w: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: ‘Celebrations’ (Oxford non-fiction pac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12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Making games</w:t>
                        </w: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Dominoes, Bingo, Pelmanism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12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Playing games</w:t>
                        </w: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 xml:space="preserve">: Bingo: of actions, ingredients, cooking tools… Dominoes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 xml:space="preserve">Matching pairs (pelmanism): ingredients (picture and name)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ingredients and food group,  recipes and continents/countrie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1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-Computers</w:t>
                        </w: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 xml:space="preserve">: On-line games (see INTRODUCTION)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1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‘Become a World Explorer’</w:t>
                        </w: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 xml:space="preserve"> CD-R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12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 xml:space="preserve">They can also play some games on computers su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1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NZ" w:bidi="ar-SA"/>
                          </w:rPr>
                          <w:t>as the ones proposed also in the INTRODUC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1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u-ES" w:bidi="ar-SA"/>
                          </w:rPr>
                          <w:t>-Worksheet cor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1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u-ES" w:bidi="ar-SA"/>
                          </w:rPr>
                          <w:t>-Pending Tasks.</w:t>
                        </w:r>
                        <w:r>
                          <w:rPr>
                            <w:kern w:val="2"/>
                            <w:sz w:val="28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u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900;top:-540;width:3013;height:240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u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27:00Z</dcterms:created>
  <dc:creator>ir015251ah</dc:creator>
  <dc:description/>
  <dc:language>en-US</dc:language>
  <cp:lastModifiedBy>ir015251ah</cp:lastModifiedBy>
  <dcterms:modified xsi:type="dcterms:W3CDTF">2006-07-05T09:31:00Z</dcterms:modified>
  <cp:revision>4</cp:revision>
  <dc:subject/>
  <dc:title/>
</cp:coreProperties>
</file>