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800100</wp:posOffset>
                  </wp:positionV>
                  <wp:extent cx="9103360" cy="639762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03320" cy="6397560"/>
                            <a:chOff x="0" y="0"/>
                            <a:chExt cx="9103320" cy="6397560"/>
                          </a:xfrm>
                        </wpg:grpSpPr>
                        <wps:wsp>
                          <wps:cNvSpPr/>
                          <wps:spPr>
                            <a:xfrm>
                              <a:off x="568800" y="581760"/>
                              <a:ext cx="8534520" cy="581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Evalu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- T and Ss have a look at the plan of Unit 2-Part II and tick the activities they carried out in their diaries. T asks Ss to write down their opinion about each activity and to give reasons for it (T writes down a range of adjectives or expressions for giving opinions introducing some new ones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 - As a kind of revision and assessment activity Ss, in pairs, complete a recipe where they have to put some instructions in the right order (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Handout_18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. T and Ss recall their learning objectives from the planning and assess what they have learnt in Part  II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. Finally, Ss compare it with their group peers’ self-assessmen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5920" cy="174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u-E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63pt;width:716.8pt;height:503.75pt" coordorigin="-540,-1260" coordsize="14336,10075">
                  <v:roundrect id="shape_0" fillcolor="white" stroked="t" o:allowincell="f" style="position:absolute;left:355;top:-344;width:13439;height:915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Evalu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- T and Ss have a look at the plan of Unit 2-Part II and tick the activities they carried out in their diaries. T asks Ss to write down their opinion about each activity and to give reasons for it (T writes down a range of adjectives or expressions for giving opinions introducing some new ones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 - As a kind of revision and assessment activity Ss, in pairs, complete a recipe where they have to put some instructions in the right order (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Handout_18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. T and Ss recall their learning objectives from the planning and assess what they have learnt in Part  II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. Finally, Ss compare it with their group peers’ self-assessmen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1260;width:3583;height:274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u-E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8.doc" TargetMode="External"/><Relationship Id="rId3" Type="http://schemas.openxmlformats.org/officeDocument/2006/relationships/hyperlink" Target="../in/Handout_1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2:00Z</dcterms:created>
  <dc:creator>ir015251ah</dc:creator>
  <dc:description/>
  <dc:language>en-US</dc:language>
  <cp:lastModifiedBy>ir015251ah</cp:lastModifiedBy>
  <dcterms:modified xsi:type="dcterms:W3CDTF">2006-07-05T10:14:00Z</dcterms:modified>
  <cp:revision>2</cp:revision>
  <dc:subject/>
  <dc:title/>
</cp:coreProperties>
</file>