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hyperlink r:id="rId3">
        <w:r>
          <w:rPr>
            <w:sz w:val="20"/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457200</wp:posOffset>
                  </wp:positionV>
                  <wp:extent cx="8288655" cy="5542280"/>
                  <wp:effectExtent l="5715" t="5715" r="5715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288640" cy="5542200"/>
                            <a:chOff x="0" y="0"/>
                            <a:chExt cx="8288640" cy="5542200"/>
                          </a:xfrm>
                        </wpg:grpSpPr>
                        <wps:wsp>
                          <wps:cNvSpPr/>
                          <wps:spPr>
                            <a:xfrm>
                              <a:off x="517680" y="473040"/>
                              <a:ext cx="7770960" cy="5069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 xml:space="preserve">Planning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/>
                                    <w:szCs w:val="36"/>
                                    <w:b/>
                                    <w:sz w:val="36"/>
                                    <w:rFonts w:ascii="Times New Roman" w:hAnsi="Times New Roman" w:cs="Times New Roman" w:eastAsia="Times New Roman"/>
                                    <w:color w:val="000000"/>
                                    <w:lang w:bidi="ar-SA" w:val="en-GB"/>
                                  </w:rPr>
                                  <w:t>1- T shows pictures and Ss try to guess the main contents of Part III (</w:t>
                                </w:r>
                                <w:r>
                                  <w:rPr>
                                    <w:kern w:val="2"/>
                                    <w:bCs/>
                                    <w:szCs w:val="36"/>
                                    <w:b/>
                                    <w:sz w:val="36"/>
                                    <w:rFonts w:ascii="Times New Roman" w:hAnsi="Times New Roman" w:cs="Times New Roman" w:eastAsia="Times New Roman"/>
                                    <w:color w:val="000000"/>
                                    <w:lang w:bidi="ar-SA" w:val="en-GB"/>
                                  </w:rPr>
                                  <w:t xml:space="preserve">Appendix_19: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cs="Times New Roman" w:eastAsia="Times New Roman"/>
                                    <w:color w:val="000000"/>
                                    <w:lang w:bidi="ar-SA" w:val="en-GB"/>
                                  </w:rPr>
                                  <w:t>the silhouette of a man carrying bowls, a map of Australia, a kookaburra, a storytelling scene, a music symbol, a picture of a fair or a stall…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2- Then, T elicits from Ss the kinds of activities they will do. H writes them on the b/b (plan, song, evaluation, corners, …)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3- T presents the plan for Unit 3-PART III and the class checks what they guessed and what they did not. H (or T) writes down PART III plan and their learning objectives on the Classroom Diary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4- Ss copy the plan in their diaries.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u-E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2160" cy="1521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pt;margin-top:-36pt;width:652.7pt;height:436.4pt" coordorigin="180,-720" coordsize="13054,8728">
                  <v:roundrect id="shape_0" fillcolor="white" stroked="t" o:allowincell="f" style="position:absolute;left:996;top:25;width:12237;height:7982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 xml:space="preserve">Planning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/>
                              <w:szCs w:val="36"/>
                              <w:b/>
                              <w:sz w:val="36"/>
                              <w:rFonts w:ascii="Times New Roman" w:hAnsi="Times New Roman" w:cs="Times New Roman" w:eastAsia="Times New Roman"/>
                              <w:color w:val="000000"/>
                              <w:lang w:bidi="ar-SA" w:val="en-GB"/>
                            </w:rPr>
                            <w:t>1- T shows pictures and Ss try to guess the main contents of Part III (</w:t>
                          </w:r>
                          <w:r>
                            <w:rPr>
                              <w:kern w:val="2"/>
                              <w:bCs/>
                              <w:szCs w:val="36"/>
                              <w:b/>
                              <w:sz w:val="36"/>
                              <w:rFonts w:ascii="Times New Roman" w:hAnsi="Times New Roman" w:cs="Times New Roman" w:eastAsia="Times New Roman"/>
                              <w:color w:val="000000"/>
                              <w:lang w:bidi="ar-SA" w:val="en-GB"/>
                            </w:rPr>
                            <w:t xml:space="preserve">Appendix_19: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cs="Times New Roman" w:eastAsia="Times New Roman"/>
                              <w:color w:val="000000"/>
                              <w:lang w:bidi="ar-SA" w:val="en-GB"/>
                            </w:rPr>
                            <w:t>the silhouette of a man carrying bowls, a map of Australia, a kookaburra, a storytelling scene, a music symbol, a picture of a fair or a stall…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2- Then, T elicits from Ss the kinds of activities they will do. H writes them on the b/b (plan, song, evaluation, corners, …)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3- T presents the plan for Unit 3-PART III and the class checks what they guessed and what they did not. H (or T) writes down PART III plan and their learning objectives on the Classroom Diary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4- Ss copy the plan in their diaries.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000000"/>
                              <w:lang w:bidi="ar-SA" w:val="eu-E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180;top:-720;width:3262;height:2394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ppendix_19.doc" TargetMode="External"/><Relationship Id="rId3" Type="http://schemas.openxmlformats.org/officeDocument/2006/relationships/hyperlink" Target="../in/Appendix_19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0:24:00Z</dcterms:created>
  <dc:creator>ir015251ah</dc:creator>
  <dc:description/>
  <dc:language>en-US</dc:language>
  <cp:lastModifiedBy>ir015251ah</cp:lastModifiedBy>
  <dcterms:modified xsi:type="dcterms:W3CDTF">2006-07-05T10:24:00Z</dcterms:modified>
  <cp:revision>2</cp:revision>
  <dc:subject/>
  <dc:title/>
</cp:coreProperties>
</file>