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9241155" cy="640588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6405840"/>
                            <a:chOff x="0" y="0"/>
                            <a:chExt cx="9241200" cy="640584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547200"/>
                              <a:ext cx="8664120" cy="585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My Song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Kookaburra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’&amp; Dan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36"/>
                                    <w:b/>
                                    <w:sz w:val="36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1- Ss listen to ‘</w:t>
                                </w:r>
                                <w:r>
                                  <w:rPr>
                                    <w:kern w:val="2"/>
                                    <w:bCs/>
                                    <w:szCs w:val="36"/>
                                    <w:b/>
                                    <w:sz w:val="36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Kookaburra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’ song for the first tim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- T asks Ss to listen to the song again and jot down the words they can identify. Ss say words and H writes them down on the b/b. Ss try to guess what the song is abou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36"/>
                                    <w:b/>
                                    <w:sz w:val="36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 xml:space="preserve">3- Next, T gives Ss </w:t>
                                </w:r>
                                <w:r>
                                  <w:rPr>
                                    <w:kern w:val="2"/>
                                    <w:bCs/>
                                    <w:szCs w:val="36"/>
                                    <w:b/>
                                    <w:sz w:val="36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Handout_20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 xml:space="preserve"> and the class reads the lyrics. Ss are requested to match some pictures to their corresponding names in English. The class checks the answer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- Finally, T and Ss listen to the song again and sing it along, if desired, in a round. Alternatively, the score can be worked with the Music teacher (see script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his activity can be completed with a group dance (e.g. Zinta dantza, a Basque dance of similar origin and procedure as Maypole dance) in collaboration with the Classroom, Music or PE teacher of the school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75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63pt;width:727.65pt;height:504.4pt" coordorigin="-720,-1260" coordsize="14553,10088">
                  <v:roundrect id="shape_0" fillcolor="white" stroked="t" o:allowincell="f" style="position:absolute;left:189;top:-399;width:13643;height:92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My Song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Kookaburra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’&amp; Dan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36"/>
                              <w:b/>
                              <w:sz w:val="36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1- Ss listen to ‘</w:t>
                          </w:r>
                          <w:r>
                            <w:rPr>
                              <w:kern w:val="2"/>
                              <w:bCs/>
                              <w:szCs w:val="36"/>
                              <w:b/>
                              <w:sz w:val="36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Kookaburra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’ song for the first tim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- T asks Ss to listen to the song again and jot down the words they can identify. Ss say words and H writes them down on the b/b. Ss try to guess what the song is abou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36"/>
                              <w:b/>
                              <w:sz w:val="36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 xml:space="preserve">3- Next, T gives Ss </w:t>
                          </w:r>
                          <w:r>
                            <w:rPr>
                              <w:kern w:val="2"/>
                              <w:bCs/>
                              <w:szCs w:val="36"/>
                              <w:b/>
                              <w:sz w:val="36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Handout_20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 xml:space="preserve"> and the class reads the lyrics. Ss are requested to match some pictures to their corresponding names in English. The class checks the answer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- Finally, T and Ss listen to the song again and sing it along, if desired, in a round. Alternatively, the score can be worked with the Music teacher (see script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his activity can be completed with a group dance (e.g. Zinta dantza, a Basque dance of similar origin and procedure as Maypole dance) in collaboration with the Classroom, Music or PE teacher of the school.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260;width:3637;height:276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okaburra.mp3" TargetMode="External"/><Relationship Id="rId3" Type="http://schemas.openxmlformats.org/officeDocument/2006/relationships/hyperlink" Target="../in/Handout_20.doc" TargetMode="External"/><Relationship Id="rId4" Type="http://schemas.openxmlformats.org/officeDocument/2006/relationships/hyperlink" Target="../in/kookaburra.mp3" TargetMode="External"/><Relationship Id="rId5" Type="http://schemas.openxmlformats.org/officeDocument/2006/relationships/hyperlink" Target="../in/Handout_2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5:00Z</dcterms:created>
  <dc:creator>ir015251ah</dc:creator>
  <dc:description/>
  <dc:language>en-US</dc:language>
  <cp:lastModifiedBy>ir015251ah</cp:lastModifiedBy>
  <dcterms:modified xsi:type="dcterms:W3CDTF">2006-07-05T10:26:00Z</dcterms:modified>
  <cp:revision>3</cp:revision>
  <dc:subject/>
  <dc:title/>
</cp:coreProperties>
</file>