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11">
        <w:r>
          <w:rPr>
            <w:sz w:val="20"/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800100</wp:posOffset>
                  </wp:positionV>
                  <wp:extent cx="8836025" cy="6626860"/>
                  <wp:effectExtent l="5715" t="5080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836200" cy="6626880"/>
                            <a:chOff x="0" y="0"/>
                            <a:chExt cx="8836200" cy="6626880"/>
                          </a:xfrm>
                        </wpg:grpSpPr>
                        <wps:wsp>
                          <wps:cNvSpPr/>
                          <wps:spPr>
                            <a:xfrm>
                              <a:off x="551880" y="602640"/>
                              <a:ext cx="8284320" cy="6024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hadow Theatre Rehearsa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u-ES" w:bidi="ar-SA"/>
                                  </w:rPr>
                                  <w:t xml:space="preserve">             ‘</w:t>
                                </w: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40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u-ES" w:bidi="ar-SA"/>
                                  </w:rPr>
                                  <w:t>Strong Magic’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000000"/>
                                    <w:lang w:val="eu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GB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 w:val="4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1- Ss in groups of four practise reading and rehearse the script (</w:t>
                                </w:r>
                                <w:r>
                                  <w:rPr>
                                    <w:kern w:val="2"/>
                                    <w:bCs/>
                                    <w:sz w:val="4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Handout_21</w:t>
                                </w:r>
                                <w:r>
                                  <w:rPr>
                                    <w:kern w:val="2"/>
                                    <w:bCs/>
                                    <w:sz w:val="40"/>
                                    <w:szCs w:val="40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bCs/>
                                    <w:sz w:val="40"/>
                                    <w:szCs w:val="40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u-ES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bCs/>
                                    <w:sz w:val="40"/>
                                    <w:szCs w:val="40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u-ES"/>
                                  </w:rPr>
                                  <w:t>Track 43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u-ES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Cs w:val="40"/>
                                    <w:b/>
                                    <w:sz w:val="40"/>
                                    <w:rFonts w:ascii="Times New Roman" w:hAnsi="Times New Roman" w:cs="Times New Roman" w:eastAsia="Times New Roman"/>
                                    <w:color w:val="000000"/>
                                    <w:lang w:bidi="ar-SA" w:val="en-GB"/>
                                  </w:rPr>
                                  <w:t>2- Two groups join and prepare silhouettes (</w:t>
                                </w:r>
                                <w:r>
                                  <w:rPr>
                                    <w:kern w:val="2"/>
                                    <w:bCs/>
                                    <w:szCs w:val="40"/>
                                    <w:b/>
                                    <w:sz w:val="40"/>
                                    <w:rFonts w:ascii="Times New Roman" w:hAnsi="Times New Roman" w:cs="Times New Roman" w:eastAsia="Times New Roman"/>
                                    <w:color w:val="000000"/>
                                    <w:lang w:bidi="ar-SA" w:val="en-GB"/>
                                  </w:rPr>
                                  <w:t>Appendix_22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cs="Times New Roman" w:eastAsia="Times New Roman"/>
                                    <w:color w:val="000000"/>
                                    <w:lang w:bidi="ar-SA" w:val="en-GB"/>
                                  </w:rPr>
                                  <w:t>). Roles are distributed: four Ss will read out the text, the other four will handle the silhouettes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 xml:space="preserve">Alternative: If Ss make a Power Point slide show, instead of the shadow theatre, they could still keep in groups of four. Then they should be provided with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Appendix_22</w:t>
                                </w:r>
                                <w:r>
                                  <w:rPr>
                                    <w:kern w:val="2"/>
                                    <w:bCs/>
                                    <w:sz w:val="40"/>
                                    <w:szCs w:val="40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 xml:space="preserve"> (for the images), and record the dialogues (</w:t>
                                </w:r>
                                <w:r>
                                  <w:rPr>
                                    <w:kern w:val="2"/>
                                    <w:bCs/>
                                    <w:sz w:val="40"/>
                                    <w:szCs w:val="40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Handout_21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).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u-E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9320" cy="180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pt;margin-top:-63pt;width:695.75pt;height:521.8pt" coordorigin="-360,-1260" coordsize="13915,10436">
                  <v:roundrect id="shape_0" fillcolor="white" stroked="t" o:allowincell="f" style="position:absolute;left:509;top:-311;width:13045;height:9486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hadow Theatre Rehearsa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u-ES" w:bidi="ar-SA"/>
                            </w:rPr>
                            <w:t xml:space="preserve">             ‘</w:t>
                          </w:r>
                          <w:r>
                            <w:rPr>
                              <w:kern w:val="2"/>
                              <w:sz w:val="40"/>
                              <w:i/>
                              <w:szCs w:val="40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u-ES" w:bidi="ar-SA"/>
                            </w:rPr>
                            <w:t>Strong Magic’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000000"/>
                              <w:lang w:val="eu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000000"/>
                              <w:lang w:bidi="ar-SA" w:val="en-GB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/>
                              <w:sz w:val="4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1- Ss in groups of four practise reading and rehearse the script (</w:t>
                          </w:r>
                          <w:r>
                            <w:rPr>
                              <w:kern w:val="2"/>
                              <w:bCs/>
                              <w:sz w:val="4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Handout_21</w:t>
                          </w:r>
                          <w:r>
                            <w:rPr>
                              <w:kern w:val="2"/>
                              <w:bCs/>
                              <w:sz w:val="40"/>
                              <w:szCs w:val="40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bCs/>
                              <w:sz w:val="40"/>
                              <w:szCs w:val="40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bidi="ar-SA" w:val="eu-ES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bCs/>
                              <w:sz w:val="40"/>
                              <w:szCs w:val="40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bidi="ar-SA" w:val="eu-ES"/>
                            </w:rPr>
                            <w:t>Track 43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eu-ES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/>
                              <w:szCs w:val="40"/>
                              <w:b/>
                              <w:sz w:val="40"/>
                              <w:rFonts w:ascii="Times New Roman" w:hAnsi="Times New Roman" w:cs="Times New Roman" w:eastAsia="Times New Roman"/>
                              <w:color w:val="000000"/>
                              <w:lang w:bidi="ar-SA" w:val="en-GB"/>
                            </w:rPr>
                            <w:t>2- Two groups join and prepare silhouettes (</w:t>
                          </w:r>
                          <w:r>
                            <w:rPr>
                              <w:kern w:val="2"/>
                              <w:bCs/>
                              <w:szCs w:val="40"/>
                              <w:b/>
                              <w:sz w:val="40"/>
                              <w:rFonts w:ascii="Times New Roman" w:hAnsi="Times New Roman" w:cs="Times New Roman" w:eastAsia="Times New Roman"/>
                              <w:color w:val="000000"/>
                              <w:lang w:bidi="ar-SA" w:val="en-GB"/>
                            </w:rPr>
                            <w:t>Appendix_22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cs="Times New Roman" w:eastAsia="Times New Roman"/>
                              <w:color w:val="000000"/>
                              <w:lang w:bidi="ar-SA" w:val="en-GB"/>
                            </w:rPr>
                            <w:t>). Roles are distributed: four Ss will read out the text, the other four will handle the silhouettes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 xml:space="preserve">Alternative: If Ss make a Power Point slide show, instead of the shadow theatre, they could still keep in groups of four. Then they should be provided with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Appendix_22</w:t>
                          </w:r>
                          <w:r>
                            <w:rPr>
                              <w:kern w:val="2"/>
                              <w:bCs/>
                              <w:sz w:val="40"/>
                              <w:szCs w:val="40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 xml:space="preserve"> (for the images), and record the dialogues (</w:t>
                          </w:r>
                          <w:r>
                            <w:rPr>
                              <w:kern w:val="2"/>
                              <w:bCs/>
                              <w:sz w:val="40"/>
                              <w:szCs w:val="40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Handout_21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).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 w:val="eu-E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360;top:-1260;width:3478;height:284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dout_21.doc" TargetMode="External"/><Relationship Id="rId3" Type="http://schemas.openxmlformats.org/officeDocument/2006/relationships/hyperlink" Target="../in/Pista%2043.mp3" TargetMode="External"/><Relationship Id="rId4" Type="http://schemas.openxmlformats.org/officeDocument/2006/relationships/hyperlink" Target="../in/Appendix_22.doc" TargetMode="External"/><Relationship Id="rId5" Type="http://schemas.openxmlformats.org/officeDocument/2006/relationships/hyperlink" Target="../in/Appendix_22.doc" TargetMode="External"/><Relationship Id="rId6" Type="http://schemas.openxmlformats.org/officeDocument/2006/relationships/hyperlink" Target="../in/Handout_21.doc" TargetMode="External"/><Relationship Id="rId7" Type="http://schemas.openxmlformats.org/officeDocument/2006/relationships/hyperlink" Target="../in/Handout_21.doc" TargetMode="External"/><Relationship Id="rId8" Type="http://schemas.openxmlformats.org/officeDocument/2006/relationships/hyperlink" Target="../in/Pista%2043.mp3" TargetMode="External"/><Relationship Id="rId9" Type="http://schemas.openxmlformats.org/officeDocument/2006/relationships/hyperlink" Target="../in/Appendix_22.doc" TargetMode="External"/><Relationship Id="rId10" Type="http://schemas.openxmlformats.org/officeDocument/2006/relationships/hyperlink" Target="../in/Appendix_22.doc" TargetMode="External"/><Relationship Id="rId11" Type="http://schemas.openxmlformats.org/officeDocument/2006/relationships/hyperlink" Target="../in/Handout_21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27:00Z</dcterms:created>
  <dc:creator>ir015251ah</dc:creator>
  <dc:description/>
  <dc:language>en-US</dc:language>
  <cp:lastModifiedBy>ir015251ah</cp:lastModifiedBy>
  <dcterms:modified xsi:type="dcterms:W3CDTF">2006-07-05T10:28:00Z</dcterms:modified>
  <cp:revision>3</cp:revision>
  <dc:subject/>
  <dc:title/>
</cp:coreProperties>
</file>