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303260" cy="5560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3400" cy="5560200"/>
                          <a:chOff x="0" y="0"/>
                          <a:chExt cx="8303400" cy="5560200"/>
                        </a:xfrm>
                      </wpg:grpSpPr>
                      <wps:wsp>
                        <wps:cNvSpPr/>
                        <wps:spPr>
                          <a:xfrm>
                            <a:off x="518760" y="505440"/>
                            <a:ext cx="7784640" cy="505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Language awaren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he lexical, phonetic and grammatical points included in Parts I and II (Activities 5 and 14) can be revised in different way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By using handouts not done befo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By using handouts done before, this time as a kind of self-assessment tes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By doing dictation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By using words or sentences to make up new sentenc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By producing exercises (gap filling, sentence unscrambling…) for other student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75760" cy="151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653.8pt;height:437.75pt" coordorigin="180,-540" coordsize="13076,8755">
                <v:roundrect id="shape_0" fillcolor="white" stroked="t" o:allowincell="f" style="position:absolute;left:997;top:256;width:12258;height:79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Language awaren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he lexical, phonetic and grammatical points included in Parts I and II (Activities 5 and 14) can be revised in different way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By using handouts not done befo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By using handouts done before, this time as a kind of self-assessment tes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By doing dictation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By using words or sentences to make up new sentenc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By producing exercises (gap filling, sentence unscrambling…) for other studen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80;top:-540;width:3268;height:238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8:00Z</dcterms:created>
  <dc:creator>ir015251ah</dc:creator>
  <dc:description/>
  <dc:language>en-US</dc:language>
  <cp:lastModifiedBy>ir015251ah</cp:lastModifiedBy>
  <dcterms:modified xsi:type="dcterms:W3CDTF">2006-07-05T10:29:00Z</dcterms:modified>
  <cp:revision>2</cp:revision>
  <dc:subject/>
  <dc:title/>
</cp:coreProperties>
</file>