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8303260" cy="5788025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3400" cy="5788080"/>
                          <a:chOff x="0" y="0"/>
                          <a:chExt cx="8303400" cy="5788080"/>
                        </a:xfrm>
                      </wpg:grpSpPr>
                      <wps:wsp>
                        <wps:cNvSpPr/>
                        <wps:spPr>
                          <a:xfrm>
                            <a:off x="518760" y="525960"/>
                            <a:ext cx="7784640" cy="526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Shadow Theatre Performan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u-ES" w:bidi="ar-SA"/>
                                </w:rPr>
                                <w:t>Strong Magic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u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1- Groups of Ss perform their show on different day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2- Performances can be open to other classes, if possibl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u w:val="single"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Alternative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: If Ss have produced a Power Point slide show, they can exchange it with other groups for listening and reading.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u-E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75760" cy="157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36pt;width:653.8pt;height:455.75pt" coordorigin="180,-720" coordsize="13076,9115">
                <v:roundrect id="shape_0" fillcolor="white" stroked="t" o:allowincell="f" style="position:absolute;left:997;top:108;width:12258;height:8286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Shadow Theatre Performan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u-ES" w:bidi="ar-SA"/>
                          </w:rPr>
                          <w:t>Strong Magic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u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1- Groups of Ss perform their show on different day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2- Performances can be open to other classes, if possibl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u w:val="single"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Alternative</w:t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: If Ss have produced a Power Point slide show, they can exchange it with other groups for listening and reading.</w:t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u-E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180;top:-720;width:3268;height:2485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0:29:00Z</dcterms:created>
  <dc:creator>ir015251ah</dc:creator>
  <dc:description/>
  <dc:language>en-US</dc:language>
  <cp:lastModifiedBy>ir015251ah</cp:lastModifiedBy>
  <dcterms:modified xsi:type="dcterms:W3CDTF">2006-07-05T10:29:00Z</dcterms:modified>
  <cp:revision>2</cp:revision>
  <dc:subject/>
  <dc:title/>
</cp:coreProperties>
</file>