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6855460" cy="514096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5140800"/>
                          <a:chOff x="0" y="0"/>
                          <a:chExt cx="6855480" cy="5140800"/>
                        </a:xfrm>
                      </wpg:grpSpPr>
                      <wps:wsp>
                        <wps:cNvSpPr/>
                        <wps:spPr>
                          <a:xfrm>
                            <a:off x="428040" y="467280"/>
                            <a:ext cx="6427440" cy="467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- Ss work in learning centres or ‘corners’. If necessary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T/H keeps a record to control w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does what in each particular corner sess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Performance tasks ( props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laying game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Games played or produced by Ss in PI &amp; PI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Games played in previous units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Computer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: “Become a World Explorer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3960" cy="140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7pt;width:539.8pt;height:404.75pt" coordorigin="1080,-540" coordsize="10796,8095">
                <v:roundrect id="shape_0" fillcolor="white" stroked="t" o:allowincell="f" style="position:absolute;left:1754;top:196;width:10121;height:73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- Ss work in learning centres or ‘corners’. If necessary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T/H keeps a record to control w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does what in each particular corner sess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Performance tasks ( props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laying games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Games played or produced by Ss in PI &amp; PI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Games played in previous units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Computers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: “Become a World Explorer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-540;width:2698;height:220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9:00Z</dcterms:created>
  <dc:creator>ir015251ah</dc:creator>
  <dc:description/>
  <dc:language>en-US</dc:language>
  <cp:lastModifiedBy>ir015251ah</cp:lastModifiedBy>
  <dcterms:modified xsi:type="dcterms:W3CDTF">2006-07-05T10:31:00Z</dcterms:modified>
  <cp:revision>2</cp:revision>
  <dc:subject/>
  <dc:title/>
</cp:coreProperties>
</file>