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369425" cy="647382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6473880"/>
                          <a:chOff x="0" y="0"/>
                          <a:chExt cx="9369360" cy="6473880"/>
                        </a:xfrm>
                      </wpg:grpSpPr>
                      <wps:wsp>
                        <wps:cNvSpPr/>
                        <wps:spPr>
                          <a:xfrm>
                            <a:off x="585360" y="588600"/>
                            <a:ext cx="8784000" cy="58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ork Display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nternational Fair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u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- The class is divided in groups according to the festivals they were assigned in Activity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- Groups of Ss collect all the work done throughout the unit related to the country where their festival was especially celebrate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- They prepare stands by covering a couple of desks with cloth, sticking posters on the back wall… and display their materials: posters, recipes, food, realia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- Ss from other groups are invited to the exhibition. Ss in charge of a stand tell them about their festival, country, recipe, etc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5- T walks around, observes and takes note for assess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ptional: They could also cook a dish at home (from the recipes they worked on in activity 12 or from the ones they wrote in activity 15) and play a blindfold tasting game where they have to talk about how it feels (taste, texture…) and guess the ingredients they can recognise (see Appendix_17 for language scaffolding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800" cy="176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2pt;width:737.7pt;height:509.75pt" coordorigin="-900,-1440" coordsize="14754,10195">
                <v:roundrect id="shape_0" fillcolor="white" stroked="t" o:allowincell="f" style="position:absolute;left:22;top:-513;width:13832;height:926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ork Display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&amp;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nternational Fair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bidi="ar-SA" w:val="eu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- The class is divided in groups according to the festivals they were assigned in Activity 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- Groups of Ss collect all the work done throughout the unit related to the country where their festival was especially celebrate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- They prepare stands by covering a couple of desks with cloth, sticking posters on the back wall… and display their materials: posters, recipes, food, realia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- Ss from other groups are invited to the exhibition. Ss in charge of a stand tell them about their festival, country, recipe, etc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5- T walks around, observes and takes note for assess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ptional: They could also cook a dish at home (from the recipes they worked on in activity 12 or from the ones they wrote in activity 15) and play a blindfold tasting game where they have to talk about how it feels (taste, texture…) and guess the ingredients they can recognise (see Appendix_17 for language scaffolding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900;top:-1440;width:3687;height:27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26:00Z</dcterms:created>
  <dc:creator>ir015251ah</dc:creator>
  <dc:description/>
  <dc:language>en-US</dc:language>
  <cp:lastModifiedBy>ir015251ah</cp:lastModifiedBy>
  <dcterms:modified xsi:type="dcterms:W3CDTF">2006-07-05T11:26:00Z</dcterms:modified>
  <cp:revision>2</cp:revision>
  <dc:subject/>
  <dc:title/>
</cp:coreProperties>
</file>