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03360" cy="6397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3320" cy="6397560"/>
                          <a:chOff x="0" y="0"/>
                          <a:chExt cx="9103320" cy="6397560"/>
                        </a:xfrm>
                      </wpg:grpSpPr>
                      <wps:wsp>
                        <wps:cNvSpPr/>
                        <wps:spPr>
                          <a:xfrm>
                            <a:off x="568800" y="581760"/>
                            <a:ext cx="8534520" cy="58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valuatio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u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- T and Ss have a look at the plan of Unit 3-Part  I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 and to give reasons for i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- Ss write down the best activity for them and wh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- T and Ss recall their learning objectives from the planning and assess what they have learnt in Part  II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- Finally, Ss compare it with their group peers’ self-assessment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75920" cy="174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716.8pt;height:503.75pt" coordorigin="-540,-1260" coordsize="14336,10075">
                <v:roundrect id="shape_0" fillcolor="white" stroked="t" o:allowincell="f" style="position:absolute;left:355;top:-344;width:13439;height:91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valuatio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u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- T and Ss have a look at the plan of Unit 3-Part  III and in their diaries Ss tick the activities do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- T asks Ss to write down their opinion about each activity (T writes down a range of opinions on the b/b, introducing some new ones) and to give reasons for i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- Ss write down the best activity for them and wh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- T and Ss recall their learning objectives from the planning and assess what they have learnt in Part  II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- Finally, Ss compare it with their group peers’ self-assessment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540;top:-1260;width:3583;height:27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26:00Z</dcterms:created>
  <dc:creator>ir015251ah</dc:creator>
  <dc:description/>
  <dc:language>en-US</dc:language>
  <cp:lastModifiedBy>ir015251ah</cp:lastModifiedBy>
  <dcterms:modified xsi:type="dcterms:W3CDTF">2006-07-05T11:27:00Z</dcterms:modified>
  <cp:revision>2</cp:revision>
  <dc:subject/>
  <dc:title/>
</cp:coreProperties>
</file>