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860790" cy="4861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0680" cy="4861440"/>
                          <a:chOff x="0" y="0"/>
                          <a:chExt cx="8860680" cy="4861440"/>
                        </a:xfrm>
                      </wpg:grpSpPr>
                      <wps:wsp>
                        <wps:cNvSpPr/>
                        <wps:spPr>
                          <a:xfrm>
                            <a:off x="553680" y="442080"/>
                            <a:ext cx="8307000" cy="44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Computers: Internet (see recommended websites in the Introduction to the unit)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ecome a World Explor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Acrostics. Ss write the name of a country vertically in capital letters. Ss find words that begin by those letters and are related to the chosen countr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Handicrafts: Crafts related to festivals (for instance, some suggested i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Kids Around the World: Celebrat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!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Corner materials: puzzles, games (pelmanism with questions and answers…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ending Task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14720" cy="132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697.65pt;height:382.8pt" coordorigin="-180,-540" coordsize="13953,7656">
                <v:roundrect id="shape_0" fillcolor="white" stroked="t" o:allowincell="f" style="position:absolute;left:692;top:156;width:13081;height:69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Computers: Internet (see recommended websites in the Introduction to the unit)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ecome a World Explore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Acrostics. Ss write the name of a country vertically in capital letters. Ss find words that begin by those letters and are related to the chosen countr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Handicrafts: Crafts related to festivals (for instance, some suggested in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Kids Around the World: Celebrat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!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Corner materials: puzzles, games (pelmanism with questions and answers…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ending Task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540;width:3487;height:208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03:00Z</dcterms:created>
  <dc:creator>ir015251ah</dc:creator>
  <dc:description/>
  <dc:language>en-US</dc:language>
  <cp:lastModifiedBy>ir015251ah</cp:lastModifiedBy>
  <dcterms:modified xsi:type="dcterms:W3CDTF">2006-07-05T09:15:00Z</dcterms:modified>
  <cp:revision>3</cp:revision>
  <dc:subject/>
  <dc:title/>
</cp:coreProperties>
</file>