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9140825" cy="4899660"/>
                <wp:effectExtent l="5715" t="5080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0760" cy="4899600"/>
                          <a:chOff x="0" y="0"/>
                          <a:chExt cx="9140760" cy="4899600"/>
                        </a:xfrm>
                      </wpg:grpSpPr>
                      <wps:wsp>
                        <wps:cNvSpPr/>
                        <wps:spPr>
                          <a:xfrm>
                            <a:off x="570960" y="444960"/>
                            <a:ext cx="8569800" cy="4454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Presentation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 xml:space="preserve">: Country posters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20" w:hanging="72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Each group shows the class the poster they have made and briefly tells the others about the country and festival it is about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20" w:hanging="72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20" w:hanging="72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The rest of the class asks them questions following the patterns used in previous activities. All the Ss should have a ready question. T or H decides who asks a question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20" w:hanging="72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20" w:hanging="72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The activity is evaluated. Ss say if they found the activity interesting or not. They also speak about preferences of festivals to take part in and countries to visit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285280" cy="1335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u-E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9pt;width:719.75pt;height:385.75pt" coordorigin="-360,-180" coordsize="14395,7715">
                <v:roundrect id="shape_0" fillcolor="white" stroked="t" o:allowincell="f" style="position:absolute;left:539;top:520;width:13495;height:7014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Presentation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i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 xml:space="preserve">: Country posters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20" w:hanging="72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Each group shows the class the poster they have made and briefly tells the others about the country and festival it is about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20" w:hanging="72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20" w:hanging="72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The rest of the class asks them questions following the patterns used in previous activities. All the Ss should have a ready question. T or H decides who asks a question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20" w:hanging="72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20" w:hanging="72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The activity is evaluated. Ss say if they found the activity interesting or not. They also speak about preferences of festivals to take part in and countries to visit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oval id="shape_0" fillcolor="white" stroked="t" o:allowincell="f" style="position:absolute;left:-360;top:-180;width:3598;height:2103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u-ES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oval>
              </v:group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WW8NumSt1z0">
    <w:name w:val="WW8NumSt1z0"/>
    <w:qFormat/>
    <w:rPr>
      <w:rFonts w:ascii="Times New Roman" w:hAnsi="Times New Roman" w:cs="Times New Roman"/>
      <w:sz w:val="40"/>
    </w:rPr>
  </w:style>
  <w:style w:type="character" w:styleId="WW8NumSt2z0">
    <w:name w:val="WW8NumSt2z0"/>
    <w:qFormat/>
    <w:rPr>
      <w:rFonts w:ascii="Times New Roman" w:hAnsi="Times New Roman" w:cs="Times New Roman"/>
      <w:sz w:val="40"/>
    </w:rPr>
  </w:style>
  <w:style w:type="character" w:styleId="WW8NumSt3z0">
    <w:name w:val="WW8NumSt3z0"/>
    <w:qFormat/>
    <w:rPr>
      <w:rFonts w:ascii="Times New Roman" w:hAnsi="Times New Roman" w:cs="Times New Roman"/>
      <w:sz w:val="4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9:04:00Z</dcterms:created>
  <dc:creator>ir015251ah</dc:creator>
  <dc:description/>
  <dc:language>en-US</dc:language>
  <cp:lastModifiedBy>ir015251ah</cp:lastModifiedBy>
  <dcterms:modified xsi:type="dcterms:W3CDTF">2006-07-05T09:04:00Z</dcterms:modified>
  <cp:revision>2</cp:revision>
  <dc:subject/>
  <dc:title/>
</cp:coreProperties>
</file>