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571500</wp:posOffset>
                  </wp:positionV>
                  <wp:extent cx="8150860" cy="6017260"/>
                  <wp:effectExtent l="5715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150760" cy="6017400"/>
                            <a:chOff x="0" y="0"/>
                            <a:chExt cx="8150760" cy="6017400"/>
                          </a:xfrm>
                        </wpg:grpSpPr>
                        <wps:wsp>
                          <wps:cNvSpPr/>
                          <wps:spPr>
                            <a:xfrm>
                              <a:off x="509400" y="547200"/>
                              <a:ext cx="7641720" cy="5469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Evalu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Have a look at the plan and tick in diaries the carried out activitie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Ss write down their opinion about each activity (T writes down a range of opinions on the b/b, introducing some new ones) and give reasons for it. They also write down the best activity for them and why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Recall learning objectives from the planning and assess what they have learnt. If desired a test based on the learning objectives can be used (</w:t>
                                </w: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Handout_9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Finally, Ss compare it with their group peers’ self-assessment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7600" cy="164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u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-45pt;width:641.8pt;height:473.75pt" coordorigin="360,-900" coordsize="12836,9475">
                  <v:roundrect id="shape_0" fillcolor="white" stroked="t" o:allowincell="f" style="position:absolute;left:1162;top:-39;width:12033;height:861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Evalu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Have a look at the plan and tick in diaries the carried out activitie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Ss write down their opinion about each activity (T writes down a range of opinions on the b/b, introducing some new ones) and give reasons for it. They also write down the best activity for them and why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rPr/>
                          </w:pP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Recall learning objectives from the planning and assess what they have learnt. If desired a test based on the learning objectives can be used (</w:t>
                          </w: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Handout_9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Finally, Ss compare it with their group peers’ self-assessment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60;top:-900;width:3208;height:258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u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9.doc" TargetMode="External"/><Relationship Id="rId3" Type="http://schemas.openxmlformats.org/officeDocument/2006/relationships/hyperlink" Target="../in/Handout_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04:00Z</dcterms:created>
  <dc:creator>ir015251ah</dc:creator>
  <dc:description/>
  <dc:language>en-US</dc:language>
  <cp:lastModifiedBy>ir015251ah</cp:lastModifiedBy>
  <dcterms:modified xsi:type="dcterms:W3CDTF">2006-07-05T09:06:00Z</dcterms:modified>
  <cp:revision>3</cp:revision>
  <dc:subject/>
  <dc:title/>
</cp:coreProperties>
</file>