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1: THE BODY MACHINE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CT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.- To  share previous knowledge about the new topic by answering  orally to the teacher’s questions in a whole class situa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- To show interest and  motivation to learn more, both content and langu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- To learn about the different body systems and how they wor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-To search for the necessar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- To show general understanding of the topic by devising questions and presenting work orall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- To cooperate in order to share information about the subjec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7.- To revise content previously dealt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UNIT 1: THE BODY MACHINE</w:t>
      </w:r>
    </w:p>
    <w:p>
      <w:pPr>
        <w:pStyle w:val="Heading1"/>
        <w:rPr/>
      </w:pPr>
      <w:r>
        <w:rPr/>
        <w:t>OBJECTIVES CHART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80"/>
        <w:gridCol w:w="900"/>
        <w:gridCol w:w="1080"/>
        <w:gridCol w:w="1112"/>
      </w:tblGrid>
      <w:tr>
        <w:trPr/>
        <w:tc>
          <w:tcPr>
            <w:tcW w:w="3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OF THE UNIT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OF THE DDC</w:t>
            </w:r>
          </w:p>
        </w:tc>
        <w:tc>
          <w:tcPr>
            <w:tcW w:w="309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rt 1        Part 2        Part 3</w:t>
            </w:r>
          </w:p>
        </w:tc>
      </w:tr>
      <w:tr>
        <w:trPr/>
        <w:tc>
          <w:tcPr>
            <w:tcW w:w="3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- To  share previous knowledge about the new topic by answering  orally to the teacher’s questions in a whole class situation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- Aplicar al aprendizaje de la lengua extranjera la experiencia previa en otras lenguas y desarrollar  las estrategias del aprendizaje autónom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ste hizkuntzetako aurretiazko esperientzia atzerriko hizkuntzaren ikaskuntzari aplikatu eta ikaskuntza autonomoaren estrategiak garatu.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.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- To show interest and  motivation to learn more, both content and languag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5.- Reconocer el valor comunicativo de las lenguas extranjeras y la propia capacidad para aprender a usarlas  y mostrar una actitud positiva de comprensión  y respeto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tzerriko hizkuntzen komunikazio balioa ezagutu eta baita norbere gaitasuna ere erabiltzeko  eta  ulerkuntza eta begiramenezko jarrera positiboa  erakut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 1</w:t>
            </w:r>
          </w:p>
        </w:tc>
      </w:tr>
      <w:tr>
        <w:trPr>
          <w:trHeight w:val="64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8"/>
              </w:rPr>
              <w:t>.- To learn about the different body systems and how they wor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- Comprender textos orales y escritos relativos a objetos, situaciones y acontecimientos próximos y conocidos, utilizandos dichas informaciones  con fines concreto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urbileko objektu, egoera eta gertakari ezagnuei buruzko ahozko eta idatzizko testuak ulertu eta helburu jakinekin informazioa erabi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3,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. 2, 3, 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-To search for the  necessary in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4.- Leer de forma coomprensiva textos  relacionados con las actividades del aula, con su conocimiento del mundo y sus experiencias e intereses con el fin de obtener informació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ra ulerkorrean testuak irakurri, ikasgelako  iharduerekin zerikusia dutenak, munduarekiko beren ezaguera, esperientzia eta interesekin  zerikusia duten informazioa duten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1, 2</w:t>
            </w:r>
          </w:p>
        </w:tc>
      </w:tr>
      <w:tr>
        <w:trPr>
          <w:trHeight w:val="9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lang w:val="en-GB"/>
              </w:rPr>
            </w:pPr>
            <w:r>
              <w:rPr>
                <w:lang w:val="en-GB"/>
              </w:rPr>
              <w:t>5.- To show general understanding of the topic by devising questions and presenting work orall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2/3.- Producir textos,  tanto escritos como orales, acerca de temas familiares para los alumnos, respetando las reglas y normas básicas  de la icomunicación interperson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estuak sortu,  idatziak eta ahozkoak , gai ezagunei buruz, pertsonarteko komunikazioaren ezaugarriak errespetat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A</w:t>
            </w:r>
            <w:r>
              <w:rPr>
                <w:rFonts w:cs="Arial" w:ascii="Arial" w:hAnsi="Arial"/>
              </w:rPr>
              <w:t>ct 3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lang w:val="en-GB"/>
              </w:rPr>
            </w:pPr>
            <w:r>
              <w:rPr>
                <w:lang w:val="en-GB"/>
              </w:rPr>
              <w:t>6.- To cooperate in order to share information about the subjec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- Utilizar de forma oral  la lengua  extranjera para comunicarse con el profesor y entre si  en las actividades habituales del aula  y en las situaciones comunicativas creadas para tal fin, adoptando una actitud respetuosa hacia las aportaciones de los demá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hozko eran atzerriko hizkuntza erabili  , irakaslearekin eta ikasleekin, komunikatzeko ikasgelako ohizko ihardueretan  eta helburuu horrekin sortutako komunikazio-egoeretan, besteen ekarpenekiko begiramenezko jarrera azald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2, 4, 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7.- To revise content previously dealt with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- Aplicar al aprendizaje de la lengua extranjera la experiencia previa en otras lenguas y desarrollar  las estrategias del aprendizaje autónomo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ste hizkuntzetako aurretiazko esperientzia atzerriko hizkuntzaren ikaskuntzari aplikatu eta ikaskuntza autonomoaren estrategiak gara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1,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1, 3, 4, 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/>
      </w:pPr>
      <w:r>
        <w:rPr/>
        <w:t>UNIT 1: THE BODY MACHINE: CONTENTS</w:t>
      </w:r>
    </w:p>
    <w:tbl>
      <w:tblPr>
        <w:tblW w:w="14142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680"/>
        <w:gridCol w:w="5792"/>
      </w:tblGrid>
      <w:tr>
        <w:trPr/>
        <w:tc>
          <w:tcPr>
            <w:tcW w:w="36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t 1: the Body Machine</w:t>
            </w:r>
          </w:p>
        </w:tc>
        <w:tc>
          <w:tcPr>
            <w:tcW w:w="46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ubject: Science</w:t>
            </w:r>
          </w:p>
        </w:tc>
        <w:tc>
          <w:tcPr>
            <w:tcW w:w="57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glish</w:t>
            </w:r>
          </w:p>
        </w:tc>
      </w:tr>
      <w:tr>
        <w:trPr/>
        <w:tc>
          <w:tcPr>
            <w:tcW w:w="367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: The Human Body: Main Systems</w:t>
            </w:r>
          </w:p>
        </w:tc>
        <w:tc>
          <w:tcPr>
            <w:tcW w:w="46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Human Body  with its different systems: Muscular, skeletal, digestive, respiratory and circulato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dentification and location of main organs.</w:t>
            </w:r>
          </w:p>
        </w:tc>
        <w:tc>
          <w:tcPr>
            <w:tcW w:w="579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ocabulary related to the top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skills: short explanatory sentences, descrip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al skills:  describing a body system, taking no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ning skills: Taking not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2:  Body Fa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 stages  in human evolu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Human Body  with its different systems: Muscular, skeletal, digestive, respiratory and circulator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vital functions: nutrition, breathing, moving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Did you know?” struc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h ques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ading skills: matching concepts and descript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ferring inform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ning skills: correcting mistak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skills: a questionnai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3: Become a doctor in two wee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vital functio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dentification and location of main orga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vestigation of common illnesses: acne, asthma, diarrhoea, anorexia, substance abuse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alth preventi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ading skills: scanning, skimming and selecting inform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ning skills: selecting inform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skills: fact file, a questionnai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al skills: presenting work do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INEBI 6. UNIT 1                                                   </w:t>
      <w:tab/>
      <w:t xml:space="preserve">                                  The Body Machine: Objectives and Contents a.0.1</w:t>
    </w:r>
  </w:p>
  <w:p>
    <w:pPr>
      <w:pStyle w:val="Header"/>
      <w:tabs>
        <w:tab w:val="clear" w:pos="4252"/>
        <w:tab w:val="clear" w:pos="8504"/>
        <w:tab w:val="left" w:pos="1663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4:00Z</dcterms:created>
  <dc:creator>hezk2</dc:creator>
  <dc:description/>
  <dc:language>en-US</dc:language>
  <cp:lastModifiedBy>IR013160AG</cp:lastModifiedBy>
  <cp:lastPrinted>2003-09-18T14:34:00Z</cp:lastPrinted>
  <dcterms:modified xsi:type="dcterms:W3CDTF">2006-09-07T08:04:00Z</dcterms:modified>
  <cp:revision>2</cp:revision>
  <dc:subject/>
  <dc:title>UNIT 1: THE BODY MACHINE</dc:title>
</cp:coreProperties>
</file>