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6U1P1 </w:t>
      </w:r>
      <w:r>
        <w:rPr>
          <w:i/>
          <w:iCs/>
        </w:rPr>
        <w:t>The Human Body : Main Systems</w:t>
      </w:r>
      <w:r>
        <w:rPr/>
        <w:tab/>
        <w:tab/>
        <w:tab/>
        <w:tab/>
        <w:tab/>
        <w:tab/>
        <w:tab/>
        <w:t>EVALUATION CHART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52"/>
        <w:gridCol w:w="1260"/>
        <w:gridCol w:w="1080"/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18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 Follows teacher’s i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. Identifies main body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- Locates organs within corresponding system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- Uses vocabulary related to the topi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. Shares the information he/she ge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.- Writes an understandable description of a body syst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.- Takes notes efficient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.- Listens with interest and respec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.- Reads out in a clear way following speech patter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.- Uses classroom interaction language appropriately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6U1P2</w:t>
      </w:r>
      <w:r>
        <w:rPr>
          <w:i/>
          <w:iCs/>
        </w:rPr>
        <w:t xml:space="preserve"> Body Facts</w:t>
      </w:r>
      <w:r>
        <w:rPr/>
        <w:tab/>
        <w:tab/>
        <w:tab/>
        <w:tab/>
        <w:tab/>
        <w:tab/>
        <w:t>EVALUATION CHART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52"/>
        <w:gridCol w:w="1260"/>
        <w:gridCol w:w="1080"/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18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 Follows teacher’s i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. Identifies main stages in human evolu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- Understands the main idea of  a scientific tex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- Uses vocabulary related to the topi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. Shares the information he/she ge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.- Writes a questionnaire according to the instructions gi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.-Corrects mistakes while listening to a tex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.-Uses WH questions correct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.Understands how the different body systems wor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.- Uses classroom interaction language appropriately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6U1P3 </w:t>
      </w:r>
      <w:r>
        <w:rPr>
          <w:i/>
          <w:iCs/>
        </w:rPr>
        <w:t xml:space="preserve"> Become a Doctor in  two weeks</w:t>
      </w:r>
      <w:r>
        <w:rPr/>
        <w:tab/>
        <w:tab/>
        <w:tab/>
        <w:tab/>
        <w:tab/>
        <w:tab/>
        <w:t>EVALUATION CHART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52"/>
        <w:gridCol w:w="1260"/>
        <w:gridCol w:w="1080"/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18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 Follows teacher’s i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. Understands the concept of vital func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- Uses reference sources to look for  necessary inf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- Uses vocabulary related to the topi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. Shares the information he/she ge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.- Selects information for an oral tex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.-Presents the work done in a clear w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.-Uses WH questions correct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9.- Values the importance of keeping healthy habit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.- Uses classroom interaction language appropriately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Eusko Jaurlaritza. Hezkuntza Saila. 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INEBI 6. UNIT 1                                                                                   </w:t>
      <w:tab/>
      <w:t xml:space="preserve"> The Body Machine. Observation sheets a.0.3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u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Comic Sans MS" w:hAnsi="Comic Sans MS" w:cs="Comic Sans MS"/>
      <w:b/>
      <w:bCs/>
      <w:color w:val="0000FF"/>
      <w:sz w:val="4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13:00Z</dcterms:created>
  <dc:creator>hezk2</dc:creator>
  <dc:description/>
  <dc:language>en-US</dc:language>
  <cp:lastModifiedBy>IR015251AH</cp:lastModifiedBy>
  <cp:lastPrinted>2003-09-19T10:01:00Z</cp:lastPrinted>
  <dcterms:modified xsi:type="dcterms:W3CDTF">2003-10-02T09:48:00Z</dcterms:modified>
  <cp:revision>9</cp:revision>
  <dc:subject/>
  <dc:title>P6U1P1 The Human Body : Main Systems</dc:title>
</cp:coreProperties>
</file>