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 1: The human body main system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Knowing what the unit is abou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Sharing previous knowledge about the human body main system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Writing the unit first part plann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Learning about body organs and system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Playing a memory ga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Playing Bin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Looking for info about how the body systems wor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Learning about the functions of the body system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Learning some curious facts about the body system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Presenting the work done in the groups to the rest of the clas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  <w:t>Making “The Body Machine” booklet</w:t>
      </w:r>
    </w:p>
    <w:p>
      <w:pPr>
        <w:pStyle w:val="Heading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 2: Body Fac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Revising the first part of the un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Writing the unit second part plann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Sharing curious facts about the body system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>Looking for information about ourselv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 xml:space="preserve">Learning about the human body evolutio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 xml:space="preserve">Listening to and read texts to prepare a </w:t>
      </w:r>
      <w:r>
        <w:rPr>
          <w:rFonts w:cs="Arial" w:ascii="Arial" w:hAnsi="Arial"/>
          <w:szCs w:val="18"/>
        </w:rPr>
        <w:t xml:space="preserve">Body Systems  </w:t>
      </w:r>
      <w:r>
        <w:rPr>
          <w:rFonts w:cs="Arial" w:ascii="Arial" w:hAnsi="Arial"/>
          <w:i w:val="false"/>
          <w:szCs w:val="18"/>
        </w:rPr>
        <w:t>fact f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Cs w:val="18"/>
        </w:rPr>
        <w:t xml:space="preserve">Preparing </w:t>
      </w:r>
      <w:r>
        <w:rPr>
          <w:rFonts w:cs="Arial" w:ascii="Arial" w:hAnsi="Arial"/>
          <w:szCs w:val="18"/>
        </w:rPr>
        <w:t xml:space="preserve">the  human body evolution </w:t>
      </w:r>
      <w:r>
        <w:rPr>
          <w:rFonts w:cs="Arial" w:ascii="Arial" w:hAnsi="Arial"/>
          <w:i w:val="false"/>
          <w:szCs w:val="18"/>
        </w:rPr>
        <w:t>Qui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i w:val="false"/>
          <w:szCs w:val="18"/>
        </w:rPr>
        <w:t xml:space="preserve">Taking part in the </w:t>
      </w:r>
      <w:r>
        <w:rPr>
          <w:rFonts w:cs="Arial" w:ascii="Arial" w:hAnsi="Arial"/>
          <w:iCs w:val="false"/>
          <w:szCs w:val="18"/>
        </w:rPr>
        <w:t>Quiz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 w:val="false"/>
          <w:i w:val="false"/>
          <w:szCs w:val="18"/>
        </w:rPr>
      </w:pPr>
      <w:r>
        <w:rPr>
          <w:rFonts w:cs="Arial" w:ascii="Arial" w:hAnsi="Arial"/>
          <w:b/>
          <w:bCs w:val="false"/>
          <w:i w:val="false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Cs w:val="18"/>
        </w:rPr>
      </w:pPr>
      <w:r>
        <w:rPr>
          <w:rFonts w:cs="Arial" w:ascii="Arial" w:hAnsi="Arial"/>
          <w:b/>
          <w:bCs w:val="false"/>
          <w:i w:val="false"/>
          <w:szCs w:val="18"/>
        </w:rPr>
        <w:t>Part 3: Become a doctor in two week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Cs w:val="18"/>
        </w:rPr>
        <w:t>Revising the second part of the uni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Cs w:val="18"/>
        </w:rPr>
        <w:t>Writing the unit third part plann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 w:val="false"/>
          <w:szCs w:val="18"/>
        </w:rPr>
        <w:t>Investigating illnesses and health disord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 w:val="false"/>
          <w:szCs w:val="18"/>
        </w:rPr>
        <w:t>Making surgery post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 w:val="false"/>
          <w:szCs w:val="18"/>
        </w:rPr>
        <w:t>Writing a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 w:val="false"/>
          <w:szCs w:val="18"/>
        </w:rPr>
        <w:t>Designing data cards and filling them 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 w:val="false"/>
          <w:szCs w:val="18"/>
        </w:rPr>
        <w:t>Sharing the information gathered in groups or individually with the rest of the cla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 w:val="false"/>
          <w:szCs w:val="18"/>
        </w:rPr>
        <w:t xml:space="preserve">Taking the exam to become  a GP General Practition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 w:val="false"/>
          <w:szCs w:val="18"/>
        </w:rPr>
        <w:t>Role playing as GP General Practitioner and patient</w:t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rther activities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ding for pleasure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Jokes and Idioms 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aching  to  English literature and classic culture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mes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hs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ma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gs and rhymes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T</w:t>
      </w:r>
    </w:p>
    <w:p>
      <w:pPr>
        <w:pStyle w:val="Textoindependiente3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e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9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  <w:sz w:val="16"/>
        <w:lang w:val="es-ES_tradnl"/>
      </w:rPr>
      <w:t>Eusko Jaurlaritza. Hezkuntza Saila. Lehen Hezkuntzako Ingelesa Edukien Bidez Proiektua 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i w:val="false"/>
      </w:rPr>
      <w:t>INEBI 6. UNIT 1                                                                   The Body Machine: Revision Chart   a.0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bCs w:val="false"/>
      <w:i w:val="false"/>
      <w:i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240" w:after="0"/>
    </w:pPr>
    <w:rPr>
      <w:bCs w:val="false"/>
      <w:i w:val="false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46:00Z</dcterms:created>
  <dc:creator>IR015251AH</dc:creator>
  <dc:description/>
  <dc:language>en-US</dc:language>
  <cp:lastModifiedBy>IR015251AH</cp:lastModifiedBy>
  <dcterms:modified xsi:type="dcterms:W3CDTF">2003-10-02T09:49:00Z</dcterms:modified>
  <cp:revision>24</cp:revision>
  <dc:subject/>
  <dc:title/>
</cp:coreProperties>
</file>