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szCs w:val="27"/>
          <w:lang w:val="en-US"/>
        </w:rPr>
        <w:t xml:space="preserve">Beatles </w:t>
        <w:br/>
        <w:t>When I'm Sixty-Four (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27"/>
            <w:lang w:val="en-US"/>
          </w:rPr>
          <w:t>audio</w:t>
        </w:r>
      </w:hyperlink>
      <w:r>
        <w:rPr>
          <w:rFonts w:cs="Tahoma" w:ascii="Tahoma" w:hAnsi="Tahoma"/>
          <w:b/>
          <w:bCs/>
          <w:sz w:val="32"/>
          <w:szCs w:val="27"/>
          <w:lang w:val="en-US"/>
        </w:rPr>
        <w:t>)</w:t>
      </w:r>
    </w:p>
    <w:p>
      <w:pPr>
        <w:pStyle w:val="HTMLconformatoprevio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hen I get older losing my hair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Many years from now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ill you still be sending me a valentin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rthday greetings bottle of wine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f I'd been out till quarter to thre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ould you lock the door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ill you still need me, will you still feed m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hen I'm sixty-four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You'll be older too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nd it you say the word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 could stay with you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 could be handy, mending a fus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hen your lights have gone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You can knit a sweater by the firesid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unday mornings go for a rid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Doing the garden, digging the weeds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ho could ask for more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ill you still need me, will you still feed m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hen I'm sixty-four.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Every summer we can rent a cottag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n the Isle of Wight, if it's not too dear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e shall scrimp and sav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randchildren on your kne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Vera Chuck &amp; Dav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end me a postcard, drop me a lin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ting point of view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ndicate precisely what you mean to say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Yours sincerely, wasting away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ive me your answer, fill in a form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Mine for evermor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ill you still need me, will you still feed m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When I'm sixty-four. </w:t>
      </w:r>
      <w:r>
        <w:br w:type="page"/>
      </w:r>
    </w:p>
    <w:p>
      <w:pPr>
        <w:pStyle w:val="HTMLconformatoprevio"/>
        <w:rPr/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  <w:t>Boa Constrictor (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sz w:val="32"/>
            <w:szCs w:val="27"/>
            <w:lang w:val="en-US"/>
          </w:rPr>
          <w:t>audio</w:t>
        </w:r>
      </w:hyperlink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  <w:t>)</w:t>
      </w:r>
    </w:p>
    <w:p>
      <w:pPr>
        <w:pStyle w:val="HTMLconformatoprevio"/>
        <w:rPr/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  <w:br/>
      </w:r>
      <w:r>
        <w:rPr>
          <w:rFonts w:cs="Tahoma" w:ascii="Tahoma" w:hAnsi="Tahoma"/>
          <w:sz w:val="28"/>
          <w:lang w:val="en-US"/>
        </w:rPr>
        <w:t>I’m being swallowed by a boa constrictor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’m being swallowed by a boa constrictor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’m being swallowed by a boa constrictor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nd I don’t like it very much!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h no, oh no, he swallowed my to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e swallowed my to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h gee, oh gee, he’s up to my kne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e’s up to my kne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h fiddle, oh fiddle, he’s reached my middle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e’s reached my middle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h heck, oh heck, he’s up to my neck,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e’s up to my neck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h dread, oh dread, he swallowed my.... schlirppp!</w:t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TMLconformatoprevio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'm being swallowed by a boa constrictor</w:t>
        <w:br/>
        <w:t>I'm being swallowed by a boa constrictor</w:t>
        <w:br/>
        <w:t>I'm being swallowed by a boa constrictor</w:t>
        <w:br/>
        <w:t>And I don't like it very much</w:t>
        <w:br/>
        <w:br/>
        <w:t>Oh no (oh no) he swallowed my toe (he swallowed my toe)</w:t>
        <w:br/>
        <w:br/>
        <w:t>Oh me (oh me) he swallowed my knee (he swallowed my knee)</w:t>
        <w:br/>
        <w:br/>
        <w:t>Oh fiddle (oh fiddle) he's up to my middle (he's up to my middle)</w:t>
        <w:br/>
        <w:br/>
        <w:t>Oh heck (oh heck) he swallowed my neck (he swallowed my neck)</w:t>
        <w:br/>
        <w:br/>
        <w:t xml:space="preserve">Oh - (GULP!) </w:t>
      </w:r>
    </w:p>
    <w:p>
      <w:pPr>
        <w:pStyle w:val="HTMLconformatoprevio"/>
        <w:rPr>
          <w:rFonts w:ascii="Tahoma" w:hAnsi="Tahoma" w:cs="Tahoma"/>
          <w:color w:val="686468"/>
          <w:sz w:val="28"/>
          <w:lang w:val="en-GB"/>
        </w:rPr>
      </w:pPr>
      <w:r>
        <w:rPr>
          <w:rFonts w:cs="Tahoma" w:ascii="Tahoma" w:hAnsi="Tahoma"/>
          <w:color w:val="686468"/>
          <w:sz w:val="28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start="68" w:fmt="decimal"/>
          <w:formProt w:val="false"/>
          <w:textDirection w:val="lrTb"/>
          <w:docGrid w:type="default" w:linePitch="360" w:charSpace="0"/>
        </w:sectPr>
        <w:pStyle w:val="HTMLconformatoprevio"/>
        <w:jc w:val="right"/>
        <w:rPr/>
      </w:pPr>
      <w:r>
        <w:rPr>
          <w:color w:val="686468"/>
          <w:sz w:val="22"/>
          <w:lang w:val="en-GB"/>
        </w:rPr>
        <w:t xml:space="preserve">From </w:t>
      </w:r>
      <w:r>
        <w:rPr>
          <w:i/>
          <w:iCs/>
          <w:color w:val="686468"/>
          <w:sz w:val="22"/>
          <w:lang w:val="en-GB"/>
        </w:rPr>
        <w:t>Where the Sidewalk Ends</w:t>
      </w:r>
      <w:r>
        <w:rPr>
          <w:color w:val="686468"/>
          <w:sz w:val="22"/>
          <w:lang w:val="en-GB"/>
        </w:rPr>
        <w:br/>
        <w:t>by Shel Silverstein</w:t>
      </w:r>
    </w:p>
    <w:p>
      <w:pPr>
        <w:pStyle w:val="HTMLconformatoprevio"/>
        <w:rPr>
          <w:color w:val="686468"/>
          <w:sz w:val="22"/>
          <w:lang w:val="en-GB"/>
        </w:rPr>
      </w:pPr>
      <w:r>
        <w:rPr/>
        <w:drawing>
          <wp:inline distT="0" distB="0" distL="0" distR="0">
            <wp:extent cx="6434455" cy="702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conformatoprevio"/>
        <w:rPr/>
      </w:pPr>
      <w:r>
        <w:rPr>
          <w:rFonts w:eastAsia="Times New Roman" w:cs="Tahoma" w:ascii="Tahoma" w:hAnsi="Tahoma"/>
          <w:sz w:val="32"/>
          <w:lang w:val="en-GB"/>
        </w:rPr>
        <w:t>Only Sixteen (</w:t>
      </w:r>
      <w:hyperlink r:id="rId7">
        <w:r>
          <w:rPr>
            <w:rStyle w:val="InternetLink"/>
            <w:rFonts w:eastAsia="Times New Roman" w:cs="Tahoma" w:ascii="Tahoma" w:hAnsi="Tahoma"/>
            <w:sz w:val="32"/>
            <w:lang w:val="en-GB"/>
          </w:rPr>
          <w:t>audio</w:t>
        </w:r>
      </w:hyperlink>
      <w:r>
        <w:rPr>
          <w:rFonts w:eastAsia="Times New Roman" w:cs="Tahoma" w:ascii="Tahoma" w:hAnsi="Tahoma"/>
          <w:sz w:val="32"/>
          <w:lang w:val="en-GB"/>
        </w:rPr>
        <w:t>)</w:t>
      </w:r>
    </w:p>
    <w:p>
      <w:pPr>
        <w:pStyle w:val="HTMLconformatoprevio"/>
        <w:rPr>
          <w:rFonts w:ascii="Tahoma" w:hAnsi="Tahoma" w:eastAsia="Times New Roman" w:cs="Tahoma"/>
          <w:sz w:val="32"/>
          <w:lang w:val="en-GB"/>
        </w:rPr>
      </w:pPr>
      <w:r>
        <w:rPr>
          <w:rFonts w:eastAsia="Times New Roman" w:cs="Tahoma" w:ascii="Tahoma" w:hAnsi="Tahoma"/>
          <w:sz w:val="32"/>
          <w:lang w:val="en-GB"/>
        </w:rPr>
      </w:r>
    </w:p>
    <w:p>
      <w:pPr>
        <w:pStyle w:val="HTMLconformatoprevi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was only sixteen, only sixteen</w:t>
        <w:br/>
        <w:t>I loved her so</w:t>
        <w:br/>
        <w:t>But she was too young to fall in love</w:t>
        <w:br/>
        <w:t>And I was too young to know</w:t>
        <w:br/>
        <w:br/>
        <w:t>We'd laugh and we'd sing</w:t>
        <w:br/>
        <w:t>and do the little things</w:t>
        <w:br/>
        <w:t>That made my heart glow</w:t>
        <w:br/>
        <w:t>But she was too young to fall in love</w:t>
        <w:br/>
        <w:t>And I was too young to know</w:t>
        <w:br/>
        <w:br/>
        <w:t>Why did I give my heart so fast</w:t>
        <w:br/>
        <w:t>it never will happen again</w:t>
        <w:br/>
        <w:t>But I was a mere lad of sixteen</w:t>
        <w:br/>
        <w:t>I've aged a year since then</w:t>
        <w:br/>
        <w:br/>
        <w:t>She was only sixteen, only sixteen</w:t>
        <w:br/>
        <w:t>with eyes that would glow</w:t>
        <w:br/>
        <w:t>But she was too young to fall in love</w:t>
        <w:br/>
        <w:t>and I was too young to know</w:t>
        <w:br/>
        <w:br/>
        <w:t>(Then why did you give your heart so fast)</w:t>
        <w:br/>
        <w:t>Biy, it never will happen again</w:t>
        <w:br/>
        <w:t>(But you were a mere lad of sixteen)</w:t>
        <w:br/>
        <w:t>Oh, I've aged a year since then</w:t>
        <w:br/>
        <w:br/>
        <w:t>She was only sixteen, only sixteen</w:t>
        <w:br/>
        <w:t>With eyes that would glow</w:t>
        <w:br/>
        <w:t>But she was too young to fall in love</w:t>
        <w:br/>
        <w:t>And I was too young to know</w:t>
        <w:br/>
        <w:t>She was too young to fall in love</w:t>
        <w:br/>
        <w:t>And I was too young to know.</w:t>
      </w:r>
    </w:p>
    <w:p>
      <w:pPr>
        <w:pStyle w:val="HTMLconformatoprevi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Written by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 Sam Cooke, 1959</w:t>
              <w:br/>
              <w:t>Barbara Campbell is the registered author to avoid having Specialty Records make the money for the song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Published By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: Ardmore &amp; Beechwood Ltd.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Time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: 1:54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Info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: It was probably written in Lou Rawls' parents' apartment in Chicago, maybe about Rawls' stepsister Marian, who turned sixteen in 1959 (source: You Send Me book</w:t>
              <w:br/>
              <w:t>- Peter Guralnick in the booklet for the CD Portrait Of A Legend says it was meant for Rawls' stepsister Eunice!</w:t>
              <w:br/>
              <w:t>- The song was originally intened for a teenage actor named Steve Rowland, a friend of Ricky Nelson whose father was a B-movie director. The produced didnt like it so Sam recorded it himself (Portrait Of A Legend)</w:t>
              <w:br/>
              <w:t>- Sam used the bridge for this song from Little things you do (Portrait Of A Legend)</w:t>
              <w:br/>
            </w:r>
          </w:p>
          <w:p>
            <w:pPr>
              <w:pStyle w:val="HTMLconformatoprevio"/>
              <w:rPr>
                <w:rFonts w:ascii="Tahoma" w:hAnsi="Tahoma" w:eastAsia="Times New Roman" w:cs="Tahoma"/>
                <w:b/>
                <w:b/>
                <w:bCs/>
                <w:sz w:val="32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Instruments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:</w:t>
              <w:br/>
              <w:t>Guitar, background vocals, drums, bass</w:t>
            </w:r>
          </w:p>
        </w:tc>
      </w:tr>
    </w:tbl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Only Sixteen (Activity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Before listening to the song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Read the lyrics of the song and complete the summary of the story with the words in the boxes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6035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656590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3pt;mso-wrap-distance-left:9.05pt;mso-wrap-distance-right:9.05pt;mso-wrap-distance-top:0pt;mso-wrap-distance-bottom:0pt;margin-top:1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694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gi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gi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732790" cy="435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b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4.3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25095</wp:posOffset>
                </wp:positionV>
                <wp:extent cx="6946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x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x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1147445</wp:posOffset>
                </wp:positionV>
                <wp:extent cx="6946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9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is story happened ……….. year ago when the boy was …………. years old. He fell in ……….. with a sixteen-year-old ……….. They were good ………. but she didn’t love him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 the ………. thinks that she didn’t love him because she was very ……….. but a year ago he was also very young and he didn’t understand that. Now he thinks he won’t fall  in  ………..  so quickly .</w:t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7"/>
          <w:szCs w:val="27"/>
          <w:lang w:val="en-GB"/>
        </w:rPr>
        <w:t>Wonderful World (</w:t>
      </w:r>
      <w:hyperlink r:id="rId8">
        <w:r>
          <w:rPr>
            <w:rStyle w:val="InternetLink"/>
            <w:rFonts w:cs="Arial" w:ascii="Arial" w:hAnsi="Arial"/>
            <w:sz w:val="27"/>
            <w:szCs w:val="27"/>
            <w:lang w:val="en-GB"/>
          </w:rPr>
          <w:t>audio</w:t>
        </w:r>
      </w:hyperlink>
      <w:r>
        <w:rPr>
          <w:rStyle w:val="StrongEmphasis"/>
          <w:rFonts w:cs="Arial" w:ascii="Arial" w:hAnsi="Arial"/>
          <w:sz w:val="27"/>
          <w:szCs w:val="27"/>
          <w:lang w:val="en-GB"/>
        </w:rPr>
        <w:t>)</w:t>
      </w:r>
    </w:p>
    <w:p>
      <w:pPr>
        <w:pStyle w:val="HTMLconformatoprevio"/>
        <w:rPr/>
      </w:pPr>
      <w:r>
        <w:rPr>
          <w:rFonts w:cs="Arial" w:ascii="Arial" w:hAnsi="Arial"/>
          <w:lang w:val="en-GB"/>
        </w:rPr>
        <w:t>Don't know much about history</w:t>
        <w:br/>
        <w:t>Don't know much biology</w:t>
        <w:br/>
        <w:t>Don't know much about a science book</w:t>
        <w:br/>
        <w:t>Don't know much about the French I took</w:t>
        <w:br/>
        <w:br/>
        <w:t>But I do know that I love you</w:t>
        <w:br/>
        <w:t>And I know that if you love me too</w:t>
        <w:br/>
        <w:t>What a wonderful world this would be</w:t>
        <w:br/>
        <w:br/>
        <w:t>Don't know much about geography</w:t>
        <w:br/>
        <w:t xml:space="preserve">Don't know much trigonometry </w:t>
        <w:br/>
        <w:t>Don't know much about algebra</w:t>
        <w:br/>
        <w:t>Don't know what a slide rule is for</w:t>
        <w:br/>
        <w:br/>
        <w:t>But I do know one and one is two</w:t>
        <w:br/>
        <w:t>And if this one could be with you</w:t>
        <w:br/>
        <w:t>What a wonderful world this would be</w:t>
        <w:br/>
        <w:br/>
        <w:t>Now I don't claim, to be an A-student</w:t>
        <w:br/>
        <w:t>But I'm trying to be</w:t>
        <w:br/>
        <w:t>For maybe by being an A-student, baby</w:t>
        <w:br/>
        <w:t>I could win your love for me</w:t>
        <w:br/>
        <w:br/>
        <w:t>{repeat first two blocks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Written by: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 xml:space="preserve"> Sam Cooke, Lou Adler, Herb Alpert </w:t>
              <w:br/>
            </w:r>
          </w:p>
          <w:p>
            <w:pPr>
              <w:pStyle w:val="HTMLconformatoprevio"/>
              <w:rPr>
                <w:rFonts w:ascii="Tahoma" w:hAnsi="Tahoma" w:eastAsia="Times New Roman" w:cs="Tahoma"/>
                <w:b/>
                <w:b/>
                <w:bCs/>
                <w:sz w:val="32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Time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: 2:02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Musicians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:</w:t>
              <w:br/>
              <w:t>Bass: Adolphus Asbrook</w:t>
              <w:br/>
              <w:t>Guitar: Cliff White</w:t>
              <w:br/>
              <w:t>Second Vocalist: Lou Rawls</w:t>
              <w:br/>
              <w:t>Drummer: Unknown</w:t>
              <w:br/>
              <w:t>Engineer: Deano Lappas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Information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br/>
              <w:t>* Re-released for a Levi's Commercial in 1986</w:t>
              <w:br/>
              <w:t>* Opening tune for Dutch TV Quiz 'Heraxamen'</w:t>
              <w:br/>
            </w:r>
          </w:p>
        </w:tc>
      </w:tr>
    </w:tbl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HTMLconformatoprevio"/>
        <w:rPr>
          <w:rFonts w:ascii="Tahoma" w:hAnsi="Tahoma" w:eastAsia="Times New Roman" w:cs="Tahoma"/>
          <w:b/>
          <w:b/>
          <w:bCs/>
          <w:sz w:val="32"/>
          <w:szCs w:val="27"/>
          <w:lang w:val="en-US"/>
        </w:rPr>
      </w:pPr>
      <w:r>
        <w:rPr>
          <w:rFonts w:eastAsia="Times New Roman" w:cs="Tahoma" w:ascii="Tahoma" w:hAnsi="Tahoma"/>
          <w:b/>
          <w:bCs/>
          <w:sz w:val="32"/>
          <w:szCs w:val="27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Wonderful World (Activity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 xml:space="preserve">Before listening to the song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Read the lyrics of the song and draw a tick </w:t>
      </w:r>
      <w:r>
        <w:rPr>
          <w:rFonts w:eastAsia="Webdings" w:cs="Webdings" w:ascii="Webdings" w:hAnsi="Webdings"/>
          <w:b/>
          <w:lang w:val="en-GB"/>
        </w:rPr>
        <w:t></w:t>
      </w:r>
      <w:r>
        <w:rPr>
          <w:rFonts w:cs="Comic Sans MS" w:ascii="Comic Sans MS" w:hAnsi="Comic Sans MS"/>
          <w:b/>
          <w:lang w:val="en-GB"/>
        </w:rPr>
        <w:t xml:space="preserve">   in the right box. Underline the words in the song that justify your choice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9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inger is a good stude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r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als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inger is in lov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inger knows that the other person loves him to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inger is very happy because the other person loves him to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inger thinks that he will be very happy if the other person loves hi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singer is ready to study more to win her lover’s lov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After listening to the song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d you like the song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down something you have got in common with the sing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cording to the song, an A-student is a very good student or a very bad on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are your favourite subject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INEBI 6. UNIT 1                                           The Body Machine: Songs h.0.5</w:t>
    </w:r>
  </w:p>
  <w:p>
    <w:pPr>
      <w:pStyle w:val="Header"/>
      <w:tabs>
        <w:tab w:val="clear" w:pos="4252"/>
        <w:tab w:val="clear" w:pos="8504"/>
        <w:tab w:val="left" w:pos="1663" w:leader="none"/>
      </w:tabs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INEBI 6. UNIT 1                                           The Body Machine: Songs h.0.5</w:t>
    </w:r>
  </w:p>
  <w:p>
    <w:pPr>
      <w:pStyle w:val="Header"/>
      <w:tabs>
        <w:tab w:val="clear" w:pos="4252"/>
        <w:tab w:val="clear" w:pos="8504"/>
        <w:tab w:val="left" w:pos="1663" w:leader="none"/>
      </w:tabs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/PRIMARY%206%20UNITS/P6U1/AUDIO/When_I_m_Sixty-Four.mp3" TargetMode="External"/><Relationship Id="rId3" Type="http://schemas.openxmlformats.org/officeDocument/2006/relationships/hyperlink" Target="../../L:/PRIMARY%206%20UNITS/P6U1/AUDIO/Shel_Silverstein_-_Boa_Constrictor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../../L:/PRIMARY%206%20UNITS/P6U1/AUDIO/sixteen.mp3" TargetMode="External"/><Relationship Id="rId8" Type="http://schemas.openxmlformats.org/officeDocument/2006/relationships/hyperlink" Target="../../L:/PRIMARY%206%20UNITS/P6U1/AUDIO/Wonderful_world.mp3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2:00Z</dcterms:created>
  <dc:creator>IR013157AE</dc:creator>
  <dc:description/>
  <dc:language>en-US</dc:language>
  <cp:lastModifiedBy>ir015251ah</cp:lastModifiedBy>
  <cp:lastPrinted>2003-10-01T13:29:00Z</cp:lastPrinted>
  <dcterms:modified xsi:type="dcterms:W3CDTF">2007-06-22T07:34:00Z</dcterms:modified>
  <cp:revision>17</cp:revision>
  <dc:subject/>
  <dc:title>Beatles </dc:title>
</cp:coreProperties>
</file>