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371600</wp:posOffset>
                  </wp:positionV>
                  <wp:extent cx="10398125" cy="7769225"/>
                  <wp:effectExtent l="5715" t="5080" r="5080" b="28416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769160"/>
                            <a:chOff x="0" y="0"/>
                            <a:chExt cx="10398240" cy="776916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63480"/>
                              <a:ext cx="9747720" cy="710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Body organs and system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: T shows Ss some posters (anyone available at school, no matter the language) representing the different system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T elicits from Ss the different organs the systems are made up of. English, Basque and Spanish will be accepted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The ideas given by the Ss are organised on the B/B according to the system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4: Using the word cards for pelmanism, T shouts out different body parts and Ss have to say what body system they correspond to. Encourage pronunciation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5: In groups, Ss play a pelmanism game matching words to pictures by systems, exchanging the system cards in group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osters or flashcards about body organs and system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ndout h.1.1. Memory ga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Vocabulary related to the topic. It wi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e organised according to the different systems. This chart will be kept in the classroom to be used in further activitie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keletal system</w:t>
                                  <w:t>Digestive system</w:t>
                                  <w:t>Respiratory sys.</w:t>
                                  <w:t>Circulatory sys.</w:t>
                                  <w:t>Muscular System</w:t>
                                  <w:t xml:space="preserve">skull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ib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ackbon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emur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eet bone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nd bone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elvi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rnum</w:t>
                                  <w:t>mouth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esophagu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omach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rge intestin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mall intestin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iver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nu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ongu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eth</w:t>
                                  <w:t>nos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outh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roat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indpip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ung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ronchi</w:t>
                                  <w:t>heart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rterie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vein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apillarie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d blood cel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ite blood cel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latelet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icep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ricep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bdominal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ector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quadricep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gluteus / glutei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 think it belongs to…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im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13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108pt;width:818.75pt;height:611.75pt" coordorigin="-1620,-2160" coordsize="16375,12235">
                  <v:roundrect id="shape_0" fillcolor="white" stroked="t" o:allowincell="f" style="position:absolute;left:-596;top:-1115;width:15350;height:111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Body organs and system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16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: T shows Ss some posters (anyone available at school, no matter the language) representing the different system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T elicits from Ss the different organs the systems are made up of. English, Basque and Spanish will be accepted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The ideas given by the Ss are organised on the B/B according to the system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4: Using the word cards for pelmanism, T shouts out different body parts and Ss have to say what body system they correspond to. Encourage pronunciation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5: In groups, Ss play a pelmanism game matching words to pictures by systems, exchanging the system cards in group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osters or flashcards about body organs and system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ndout h.1.1. Memory g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Vocabulary related to the topic. It wil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e organised according to the different systems. This chart will be kept in the classroom to be used in further activitie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keletal system</w:t>
                            <w:t>Digestive system</w:t>
                            <w:t>Respiratory sys.</w:t>
                            <w:t>Circulatory sys.</w:t>
                            <w:t>Muscular System</w:t>
                            <w:t xml:space="preserve">skull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ib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ackbon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emur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eet bone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nd bone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elvi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rnum</w:t>
                            <w:t>mouth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esophagu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omach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rge intestin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mall intestin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iver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nu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ongu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eth</w:t>
                            <w:t>nos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outh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roat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indpip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ung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ronchi</w:t>
                            <w:t>heart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rterie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vein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apillarie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d blood cel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ite blood cel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latelet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icep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ricep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bdominal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ector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quadricep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gluteus / glutei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 think it belongs to…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im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2160;width:4092;height:33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1%20Part%201%20h.1.1%20memory%20game.doc" TargetMode="External"/><Relationship Id="rId3" Type="http://schemas.openxmlformats.org/officeDocument/2006/relationships/hyperlink" Target="../in/P6U1%20Part%201%20h.1.1%20memory%20gam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3:00Z</dcterms:created>
  <dc:creator>Joseba Eguren</dc:creator>
  <dc:description/>
  <dc:language>en-US</dc:language>
  <cp:lastModifiedBy>ir015251ah</cp:lastModifiedBy>
  <dcterms:modified xsi:type="dcterms:W3CDTF">2007-06-21T08:30:00Z</dcterms:modified>
  <cp:revision>5</cp:revision>
  <dc:subject/>
  <dc:title/>
</cp:coreProperties>
</file>