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143000</wp:posOffset>
                  </wp:positionV>
                  <wp:extent cx="10398125" cy="71977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197840"/>
                            <a:chOff x="0" y="0"/>
                            <a:chExt cx="10398240" cy="71978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14520"/>
                              <a:ext cx="9747720" cy="658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Bingo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T tells Ss to draw a grid for their bingo cards in their diaries. They choose the organs they want to include in it and write their nam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T calls out an organ twice and eventually shows the corresponding picture and places it on the table. Ss cross out those they have got in their card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The first S to fill in the squares of a whole row shouts “line”, goes to the front of the classroom, check his/her card, says the words and picks up the pictures from the tabl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he game continues until some S shouts “Bingo”. When the words are checked, s/he says the word, the system it is in and picks up the pictures from the tabl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he bingo can be played as many times as necessary for the Ss to get familiar with the vocabulary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iari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elmanism cards (from h.1.1)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ystems vocabulary poster / Systems poster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teraction for the bingo gam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ocabulary already worked 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ncourage Ss to produce the following structures: Liver. It belongs to/is part of the digestive system. This is the liver (showing or pointing out the picture of the liver)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sess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97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90pt;width:818.75pt;height:566.75pt" coordorigin="-1440,-1800" coordsize="16375,11335">
                  <v:roundrect id="shape_0" fillcolor="white" stroked="t" o:allowincell="f" style="position:absolute;left:-416;top:-832;width:15350;height:103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Bingo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T tells Ss to draw a grid for their bingo cards in their diaries. They choose the organs they want to include in it and write their nam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T calls out an organ twice and eventually shows the corresponding picture and places it on the table. Ss cross out those they have got in their card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The first S to fill in the squares of a whole row shouts “line”, goes to the front of the classroom, check his/her card, says the words and picks up the pictures from the tabl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he game continues until some S shouts “Bingo”. When the words are checked, s/he says the word, the system it is in and picks up the pictures from the tabl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he bingo can be played as many times as necessary for the Ss to get familiar with the vocabulary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iari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elmanism cards (from h.1.1)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ystems vocabulary poster / Systems poster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teraction for the bingo gam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ocabulary already worked 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ncourage Ss to produce the following structures: Liver. It belongs to/is part of the digestive system. This is the liver (showing or pointing out the picture of the liver)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sess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440;top:-1800;width:4092;height:31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1%20h.1.1%20memory%20game.doc" TargetMode="External"/><Relationship Id="rId3" Type="http://schemas.openxmlformats.org/officeDocument/2006/relationships/hyperlink" Target="../in/P6U1%20Part%201%20h.1.1%20memory%20gam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7:00Z</dcterms:created>
  <dc:creator>Joseba Eguren</dc:creator>
  <dc:description/>
  <dc:language>en-US</dc:language>
  <cp:lastModifiedBy>ir015251ah</cp:lastModifiedBy>
  <dcterms:modified xsi:type="dcterms:W3CDTF">2007-06-21T08:30:00Z</dcterms:modified>
  <cp:revision>5</cp:revision>
  <dc:subject/>
  <dc:title/>
</cp:coreProperties>
</file>