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143000</wp:posOffset>
                  </wp:positionV>
                  <wp:extent cx="9941560" cy="65125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6512400"/>
                            <a:chOff x="0" y="0"/>
                            <a:chExt cx="9941400" cy="651240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556200"/>
                              <a:ext cx="9320040" cy="595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Presentation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: Each group presents their work about the system. including a description of the system, the organs of the system, how it works and some curious fact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After the group makes the presentation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rest of the students fill in handouts H2 &amp; H3. Both the oral presentation and the text produced by them can be used as assessmen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When all the groups have made the presentations, all the Ss will have the info about how all the systems work, their parts and factoids about them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 materials used in their presentation can be compiled in a dossier to be kept in the classroom as reference material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ere you have a couple of examples: A PPP of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igestive syst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, another one of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spiratory syst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udents produced texts, handout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 needed for the presentation of the body systems. (See language in Activity 4 description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udents - Students interaction / 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7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90pt;width:782.8pt;height:512.8pt" coordorigin="-1260,-1800" coordsize="15656,10256">
                  <v:roundrect id="shape_0" fillcolor="white" stroked="t" o:allowincell="f" style="position:absolute;left:-281;top:-924;width:14676;height:9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Presentation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: Each group presents their work about the system. including a description of the system, the organs of the system, how it works and some curious fact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After the group makes the presentation,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rest of the students fill in handouts H2 &amp; H3. Both the oral presentation and the text produced by them can be used as assessmen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When all the groups have made the presentations, all the Ss will have the info about how all the systems work, their parts and factoids about them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 materials used in their presentation can be compiled in a dossier to be kept in the classroom as reference material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ere you have a couple of examples: A PPP of 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igestive syst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, another one of 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spiratory syst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udents produced texts, handout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 needed for the presentation of the body systems. (See language in Activity 4 description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udents - Students interaction / 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800;width:3912;height:28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GESTIVE_SYSTEM.ppt" TargetMode="External"/><Relationship Id="rId3" Type="http://schemas.openxmlformats.org/officeDocument/2006/relationships/hyperlink" Target="../in/RESPIRATORY_SYSTEM-1.ppt" TargetMode="External"/><Relationship Id="rId4" Type="http://schemas.openxmlformats.org/officeDocument/2006/relationships/hyperlink" Target="../in/P6U1%20Part%201%20h.1.2%20body%20systems%20label%20filling.doc" TargetMode="External"/><Relationship Id="rId5" Type="http://schemas.openxmlformats.org/officeDocument/2006/relationships/hyperlink" Target="../in/P6U1%20Part%201%20h.1.3%20systems%20questions.doc" TargetMode="External"/><Relationship Id="rId6" Type="http://schemas.openxmlformats.org/officeDocument/2006/relationships/hyperlink" Target="../in/DIGESTIVE_SYSTEM.ppt" TargetMode="External"/><Relationship Id="rId7" Type="http://schemas.openxmlformats.org/officeDocument/2006/relationships/hyperlink" Target="../in/RESPIRATORY_SYSTEM-1.ppt" TargetMode="External"/><Relationship Id="rId8" Type="http://schemas.openxmlformats.org/officeDocument/2006/relationships/hyperlink" Target="../in/P6U1%20Part%201%20h.1.2%20body%20systems%20label%20filling.doc" TargetMode="External"/><Relationship Id="rId9" Type="http://schemas.openxmlformats.org/officeDocument/2006/relationships/hyperlink" Target="../in/P6U1%20Part%201%20h.1.3%20systems%20questions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3:00Z</dcterms:created>
  <dc:creator>Joseba Eguren</dc:creator>
  <dc:description/>
  <cp:keywords/>
  <dc:language>en-US</dc:language>
  <cp:lastModifiedBy>JEG</cp:lastModifiedBy>
  <dcterms:modified xsi:type="dcterms:W3CDTF">2007-06-22T04:36:00Z</dcterms:modified>
  <cp:revision>6</cp:revision>
  <dc:subject/>
  <dc:title/>
</cp:coreProperties>
</file>