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1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1143000</wp:posOffset>
                  </wp:positionV>
                  <wp:extent cx="9941560" cy="651256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41400" cy="6512400"/>
                            <a:chOff x="0" y="0"/>
                            <a:chExt cx="9941400" cy="6512400"/>
                          </a:xfrm>
                        </wpg:grpSpPr>
                        <wps:wsp>
                          <wps:cNvSpPr/>
                          <wps:spPr>
                            <a:xfrm>
                              <a:off x="621720" y="556200"/>
                              <a:ext cx="9320040" cy="5956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The Human Machine Booklet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1: T gives Ss the necessary materials for them to make “The human machine booklet”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andout 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)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lternati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2: Each S individually will make her/his own booklet revising and using everything they have used in all the other period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3: T will comment Ss’ productions and point out relevant aspects of their work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ep 4: The final product, booklet, and the interaction carried out with the Ss will be used for evaluation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Handout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1.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1.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1.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.1.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,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r this alternative new dossi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) reference books, students’ produced dossier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Vocabulary and description of the body systems. (See language in Activity 4 description)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eacher – students interaction: explanations, questions …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sessions.</w:t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720" cy="178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-90pt;width:782.8pt;height:512.8pt" coordorigin="-1260,-1800" coordsize="15656,10256">
                  <v:roundrect id="shape_0" fillcolor="white" stroked="t" o:allowincell="f" style="position:absolute;left:-281;top:-924;width:14676;height:93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The Human Machine Booklet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 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cedur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1: T gives Ss the necessary materials for them to make “The human machine booklet”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andout 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)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lternativ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2: Each S individually will make her/his own booklet revising and using everything they have used in all the other period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3: T will comment Ss’ productions and point out relevant aspects of their work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ep 4: The final product, booklet, and the interaction carried out with the Ss will be used for evaluation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Handouts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1.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1.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1.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.1.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,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r this alternative new dossi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) reference books, students’ produced dossier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Vocabulary and description of the body systems. (See language in Activity 4 description)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eacher – students interaction: explanations, questions …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ime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sessions.</w:t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260;top:-1800;width:3912;height:28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1%20Part%201%20h.1.4%20booklet.doc" TargetMode="External"/><Relationship Id="rId3" Type="http://schemas.openxmlformats.org/officeDocument/2006/relationships/hyperlink" Target="../../G:/PRIMARY%206%20UNITS/P6U1/P6U1PI/booklet%20body%20machine.doc" TargetMode="External"/><Relationship Id="rId4" Type="http://schemas.openxmlformats.org/officeDocument/2006/relationships/hyperlink" Target="../in/P6U1%20Part%201%20h.1.2%20body%20systems%20label%20filling.doc" TargetMode="External"/><Relationship Id="rId5" Type="http://schemas.openxmlformats.org/officeDocument/2006/relationships/hyperlink" Target="../in/P6U1%20Part%201%20h.1.3%20systems%20questions.doc" TargetMode="External"/><Relationship Id="rId6" Type="http://schemas.openxmlformats.org/officeDocument/2006/relationships/hyperlink" Target="../in/P6U1%20Part%201%20h.1.4%20booklet.doc" TargetMode="External"/><Relationship Id="rId7" Type="http://schemas.openxmlformats.org/officeDocument/2006/relationships/hyperlink" Target="../in/P6U1PI-%20H.1.5-dossier.doc" TargetMode="External"/><Relationship Id="rId8" Type="http://schemas.openxmlformats.org/officeDocument/2006/relationships/hyperlink" Target="../../L:/PRIMARY%206%20UNITS/P6U1/P6U1PI/systems%20dossier.doc" TargetMode="External"/><Relationship Id="rId9" Type="http://schemas.openxmlformats.org/officeDocument/2006/relationships/hyperlink" Target="../in/P6U1%20Part%201%20h.1.4%20booklet.doc" TargetMode="External"/><Relationship Id="rId10" Type="http://schemas.openxmlformats.org/officeDocument/2006/relationships/hyperlink" Target="../../G:/PRIMARY%206%20UNITS/P6U1/P6U1PI/booklet%20body%20machine.doc" TargetMode="External"/><Relationship Id="rId11" Type="http://schemas.openxmlformats.org/officeDocument/2006/relationships/hyperlink" Target="../in/P6U1%20Part%201%20h.1.2%20body%20systems%20label%20filling.doc" TargetMode="External"/><Relationship Id="rId12" Type="http://schemas.openxmlformats.org/officeDocument/2006/relationships/hyperlink" Target="../in/P6U1%20Part%201%20h.1.3%20systems%20questions.doc" TargetMode="External"/><Relationship Id="rId13" Type="http://schemas.openxmlformats.org/officeDocument/2006/relationships/hyperlink" Target="../in/P6U1%20Part%201%20h.1.4%20booklet.doc" TargetMode="External"/><Relationship Id="rId14" Type="http://schemas.openxmlformats.org/officeDocument/2006/relationships/hyperlink" Target="../in/P6U1PI-%20H.1.5-dossier.doc" TargetMode="External"/><Relationship Id="rId15" Type="http://schemas.openxmlformats.org/officeDocument/2006/relationships/hyperlink" Target="../../L:/PRIMARY%206%20UNITS/P6U1/P6U1PI/systems%20dossier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37:00Z</dcterms:created>
  <dc:creator>Joseba Eguren</dc:creator>
  <dc:description/>
  <dc:language>en-US</dc:language>
  <cp:lastModifiedBy>ir015251ah</cp:lastModifiedBy>
  <dcterms:modified xsi:type="dcterms:W3CDTF">2007-10-18T08:58:00Z</dcterms:modified>
  <cp:revision>6</cp:revision>
  <dc:subject/>
  <dc:title/>
</cp:coreProperties>
</file>