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0</wp:posOffset>
                </wp:positionV>
                <wp:extent cx="10398125" cy="7312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8240" cy="7312680"/>
                          <a:chOff x="0" y="0"/>
                          <a:chExt cx="10398240" cy="7312680"/>
                        </a:xfrm>
                      </wpg:grpSpPr>
                      <wps:wsp>
                        <wps:cNvSpPr/>
                        <wps:spPr>
                          <a:xfrm>
                            <a:off x="650160" y="624960"/>
                            <a:ext cx="9747720" cy="668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 xml:space="preserve">Present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Step 1: T starts conversation about what they have learnt in part 1, writing a list on the blackboard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2: T introduces the concept of Body Facts asking the students if they could give any (any language allowed at this point). T paraphrases in correct English. 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 T presents Part 2 planning and explains what is going to be done in each activity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 Ss copy Part 2 planning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>Teacher-students inter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Did you know ? and WH-  structures written on the board to help students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e: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session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9200" cy="20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90pt;width:818.75pt;height:575.85pt" coordorigin="-1620,-1800" coordsize="16375,11517">
                <v:roundrect id="shape_0" fillcolor="white" stroked="t" o:allowincell="f" style="position:absolute;left:-596;top:-816;width:15350;height:10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 xml:space="preserve">Present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Step 1: T starts conversation about what they have learnt in part 1, writing a list on the blackboard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2: T introduces the concept of Body Facts asking the students if they could give any (any language allowed at this point). T paraphrases in correct English. 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 T presents Part 2 planning and explains what is going to be done in each activity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 Ss copy Part 2 planning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</w:t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Arial Unicode MS" w:cs="Arial Unicode MS"/>
                            <w:color w:val="auto"/>
                            <w:lang w:val="en-GB" w:bidi="ar-SA"/>
                          </w:rPr>
                          <w:t>Teacher-students interaction</w:t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Did you know ? and WH-  structures written on the board to help students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e: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 session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620;top:-1800;width:4092;height:3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eastAsia="Arial Unicode MS" w:cs="Arial Unicode MS"/>
      <w:sz w:val="28"/>
      <w:lang w:val="en-GB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1:00Z</dcterms:created>
  <dc:creator>Joseba Eguren</dc:creator>
  <dc:description/>
  <dc:language>en-US</dc:language>
  <cp:lastModifiedBy>ir015251ah</cp:lastModifiedBy>
  <dcterms:modified xsi:type="dcterms:W3CDTF">2007-06-21T10:14:00Z</dcterms:modified>
  <cp:revision>9</cp:revision>
  <dc:subject/>
  <dc:title/>
</cp:coreProperties>
</file>