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Evolution of the Human bod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1: T sets up the task by asking if they think that humans have always had the same physical appear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2 : T introduces the term “human evolution” to name that process of chang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3: T distributes handouts and reads the first part to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4: Ss in pairs do the tas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5: The whole group with the teacher checks the result of the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6: Ss fill in the human family tree with the help of the tex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 xml:space="preserve">Handouts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>h2.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>h2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u-ES" w:bidi="ar-SA"/>
                                  </w:rPr>
                                  <w:t>h2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Arial Unicode MS" w:cs="Arial Unicode MS"/>
                                    <w:color w:val="auto"/>
                                    <w:lang w:val="en-GB" w:bidi="ar-SA"/>
                                  </w:rPr>
                                  <w:t>Teacher-students inte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Reading ski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Evolution of the Human bod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roced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1: T sets up the task by asking if they think that humans have always had the same physical appear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2 : T introduces the term “human evolution” to name that process of chang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3: T distributes handouts and reads the first part to s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4: Ss in pairs do the tas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5: The whole group with the teacher checks the result of the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6: Ss fill in the human family tree with the help of the tex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 xml:space="preserve">Handouts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>h2.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>h2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u-ES" w:bidi="ar-SA"/>
                            </w:rPr>
                            <w:t>h2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Arial Unicode MS" w:cs="Arial Unicode MS"/>
                              <w:color w:val="auto"/>
                              <w:lang w:val="en-GB" w:bidi="ar-SA"/>
                            </w:rPr>
                            <w:t>Teacher-students inte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Reading skil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eastAsia="Arial Unicode MS" w:cs="Arial Unicode MS"/>
      <w:sz w:val="28"/>
      <w:lang w:val="en-GB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2%20h.2.1%20evolution%20human%20body.doc" TargetMode="External"/><Relationship Id="rId3" Type="http://schemas.openxmlformats.org/officeDocument/2006/relationships/hyperlink" Target="../in/P6U2%20Part%202%20h.2.2%20evolution%20human%20body%20pictures.doc" TargetMode="External"/><Relationship Id="rId4" Type="http://schemas.openxmlformats.org/officeDocument/2006/relationships/hyperlink" Target="../in/P6U1%20Part%202%20h.2.3%20family%20tree.doc" TargetMode="External"/><Relationship Id="rId5" Type="http://schemas.openxmlformats.org/officeDocument/2006/relationships/hyperlink" Target="../in/P6U1%20Part%202%20h.2.1%20evolution%20human%20body.doc" TargetMode="External"/><Relationship Id="rId6" Type="http://schemas.openxmlformats.org/officeDocument/2006/relationships/hyperlink" Target="../in/P6U2%20Part%202%20h.2.2%20evolution%20human%20body%20pictures.doc" TargetMode="External"/><Relationship Id="rId7" Type="http://schemas.openxmlformats.org/officeDocument/2006/relationships/hyperlink" Target="../in/P6U1%20Part%202%20h.2.3%20family%20tre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4:00Z</dcterms:created>
  <dc:creator>Joseba Eguren</dc:creator>
  <dc:description/>
  <dc:language>en-US</dc:language>
  <cp:lastModifiedBy>ir015251ah</cp:lastModifiedBy>
  <dcterms:modified xsi:type="dcterms:W3CDTF">2007-06-21T10:17:00Z</dcterms:modified>
  <cp:revision>4</cp:revision>
  <dc:subject/>
  <dc:title/>
</cp:coreProperties>
</file>