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73126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312680"/>
                            <a:chOff x="0" y="0"/>
                            <a:chExt cx="10398240" cy="731268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24960"/>
                              <a:ext cx="9747720" cy="668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The Human Mach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1 : Ss are distributed in 5 groups. Each group listens to a different tex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2: Each text has a listening activity propos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Optional: If organising the class this way is too difficult, you could choose a couple of texts and do them with the whole gro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 w:val="fals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Cassette play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Handouts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h2.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, h2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Arial Unicode MS" w:cs="Arial Unicode MS"/>
                                    <w:color w:val="auto"/>
                                    <w:lang w:val="en-GB" w:bidi="ar-SA"/>
                                  </w:rPr>
                                  <w:t>Vocabulary related to the top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Correcting mistak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Looking for specific infor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Time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2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0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75.85pt" coordorigin="-1620,-1800" coordsize="16375,11517">
                  <v:roundrect id="shape_0" fillcolor="white" stroked="t" o:allowincell="f" style="position:absolute;left:-596;top:-816;width:15350;height:105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The Human Mach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Procedu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1 : Ss are distributed in 5 groups. Each group listens to a different tex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2: Each text has a listening activity proposal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Optional: If organising the class this way is too difficult, you could choose a couple of texts and do them with the whole group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 w:val="fals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Cassette play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Handouts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h2.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, h2.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Arial Unicode MS" w:cs="Arial Unicode MS"/>
                              <w:color w:val="auto"/>
                              <w:lang w:val="en-GB" w:bidi="ar-SA"/>
                            </w:rPr>
                            <w:t>Vocabulary related to the topi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Correcting mistak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Looking for specific in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Time: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2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3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eastAsia="Arial Unicode MS" w:cs="Arial Unicode MS"/>
      <w:sz w:val="28"/>
      <w:lang w:val="en-GB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1%20Part%202%20h.2.4%20activity%203%20texts.doc" TargetMode="External"/><Relationship Id="rId3" Type="http://schemas.openxmlformats.org/officeDocument/2006/relationships/hyperlink" Target="../../L:/PRIMARY%206%20UNITS/P6U1/P6U1PII/P6U1%20Part%202%20h.2.5%20activity%203%20tasks.doc" TargetMode="External"/><Relationship Id="rId4" Type="http://schemas.openxmlformats.org/officeDocument/2006/relationships/hyperlink" Target="../in/P6U1%20Part%202%20h.2.4%20activity%203%20texts.doc" TargetMode="External"/><Relationship Id="rId5" Type="http://schemas.openxmlformats.org/officeDocument/2006/relationships/hyperlink" Target="../../L:/PRIMARY%206%20UNITS/P6U1/P6U1PII/P6U1%20Part%202%20h.2.5%20activity%203%20task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17:00Z</dcterms:created>
  <dc:creator>Joseba Eguren</dc:creator>
  <dc:description/>
  <dc:language>en-US</dc:language>
  <cp:lastModifiedBy>ir015251ah</cp:lastModifiedBy>
  <dcterms:modified xsi:type="dcterms:W3CDTF">2007-10-22T09:29:00Z</dcterms:modified>
  <cp:revision>5</cp:revision>
  <dc:subject/>
  <dc:title/>
</cp:coreProperties>
</file>