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73126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312680"/>
                            <a:chOff x="0" y="0"/>
                            <a:chExt cx="10398240" cy="731268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24960"/>
                              <a:ext cx="9747720" cy="668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Body Trivia Fact Fi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1: Revise the instructions for the fact file  with them making sure they understand the procedu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2: Group the students in mixed-ability groups according to number of body systems  (including human evolution texts on handout h2.1 )and number of ss in the cla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    There should be 6 groups : 5 body systems and evolu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3: SS think of 5 questions per system and write them in small cards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4: Ss prepare the answers as well and write them as long sentences to be posted in the classroo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 w:val="fals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Handouts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2.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2.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/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2.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Ss interaction to share information and organise common actio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Wh- ques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Did you know that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Tim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2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0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75.85pt" coordorigin="-1620,-1800" coordsize="16375,11517">
                  <v:roundrect id="shape_0" fillcolor="white" stroked="t" o:allowincell="f" style="position:absolute;left:-596;top:-816;width:15350;height:105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Body Trivia Fact Fil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Procedu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1: Revise the instructions for the fact file  with them making sure they understand the procedur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2: Group the students in mixed-ability groups according to number of body systems  (including human evolution texts on handout h2.1 )and number of ss in the cla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    There should be 6 groups : 5 body systems and evolu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3: SS think of 5 questions per system and write them in small cards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4: Ss prepare the answers as well and write them as long sentences to be posted in the classroo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 w:val="fals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Handouts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2.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/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2.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2.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Ss interaction to share information and organise common action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Wh- ques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Did you know that 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Time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2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3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eastAsia="Arial Unicode MS" w:cs="Arial Unicode MS"/>
      <w:sz w:val="28"/>
      <w:lang w:val="en-GB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1%20Part%202%20h.2.1%20evolution%20human%20body.doc" TargetMode="External"/><Relationship Id="rId3" Type="http://schemas.openxmlformats.org/officeDocument/2006/relationships/hyperlink" Target="../in/P6U2%20Part%202%20h.2.2%20evolution%20human%20body%20pictures.doc" TargetMode="External"/><Relationship Id="rId4" Type="http://schemas.openxmlformats.org/officeDocument/2006/relationships/hyperlink" Target="../in/P6U1%20Part%202%20h.2.4%20activity%203%20texts.doc" TargetMode="External"/><Relationship Id="rId5" Type="http://schemas.openxmlformats.org/officeDocument/2006/relationships/hyperlink" Target="../in/P6U1%20Part%202%20h.2.1%20evolution%20human%20body.doc" TargetMode="External"/><Relationship Id="rId6" Type="http://schemas.openxmlformats.org/officeDocument/2006/relationships/hyperlink" Target="../in/P6U2%20Part%202%20h.2.2%20evolution%20human%20body%20pictures.doc" TargetMode="External"/><Relationship Id="rId7" Type="http://schemas.openxmlformats.org/officeDocument/2006/relationships/hyperlink" Target="../in/P6U1%20Part%202%20h.2.4%20activity%203%20text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31:00Z</dcterms:created>
  <dc:creator>Joseba Eguren</dc:creator>
  <dc:description/>
  <dc:language>en-US</dc:language>
  <cp:lastModifiedBy>ir015251ah</cp:lastModifiedBy>
  <dcterms:modified xsi:type="dcterms:W3CDTF">2007-06-21T11:35:00Z</dcterms:modified>
  <cp:revision>6</cp:revision>
  <dc:subject/>
  <dc:title/>
</cp:coreProperties>
</file>