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398125" cy="62839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8240" cy="6283800"/>
                          <a:chOff x="0" y="0"/>
                          <a:chExt cx="10398240" cy="6283800"/>
                        </a:xfrm>
                      </wpg:grpSpPr>
                      <wps:wsp>
                        <wps:cNvSpPr/>
                        <wps:spPr>
                          <a:xfrm>
                            <a:off x="650160" y="536400"/>
                            <a:ext cx="9747720" cy="57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Final Task: The Quiz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Step 1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T can set the quiz in different way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ersion a) Ss play the quiz in groups; the winner is the group’s representative for the final. In the final, all representatives play against each 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Version b) Divide the class in 2 groups A and B and assign each student a number ( A 1….; B1….)They take turns to play against each other. The group that answers most questions correctly is the win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Ss interaction to set up the rules for the gam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Wh- questions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Ti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2 sessions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9200" cy="172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818.75pt;height:494.8pt" coordorigin="-1440,-1440" coordsize="16375,9896">
                <v:roundrect id="shape_0" fillcolor="white" stroked="t" o:allowincell="f" style="position:absolute;left:-416;top:-595;width:15350;height:9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Final Task: The Quiz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Step 1: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T can set the quiz in different ways: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ersion a) Ss play the quiz in groups; the winner is the group’s representative for the final. In the final, all representatives play against each other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Version b) Divide the class in 2 groups A and B and assign each student a number ( A 1….; B1….)They take turns to play against each other. The group that answers most questions correctly is the winner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Ss interaction to set up the rules for the game. 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Wh- questions .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Time 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2 sessions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440;top:-1440;width:4092;height:2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eastAsia="Arial Unicode MS" w:cs="Arial Unicode MS"/>
      <w:sz w:val="28"/>
      <w:lang w:val="en-GB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5:00Z</dcterms:created>
  <dc:creator>Joseba Eguren</dc:creator>
  <dc:description/>
  <dc:language>en-US</dc:language>
  <cp:lastModifiedBy>ir015251ah</cp:lastModifiedBy>
  <dcterms:modified xsi:type="dcterms:W3CDTF">2007-06-21T11:37:00Z</dcterms:modified>
  <cp:revision>3</cp:revision>
  <dc:subject/>
  <dc:title/>
</cp:coreProperties>
</file>