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0</wp:posOffset>
                </wp:positionV>
                <wp:extent cx="10398125" cy="67411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8240" cy="6741000"/>
                          <a:chOff x="0" y="0"/>
                          <a:chExt cx="10398240" cy="6741000"/>
                        </a:xfrm>
                      </wpg:grpSpPr>
                      <wps:wsp>
                        <wps:cNvSpPr/>
                        <wps:spPr>
                          <a:xfrm>
                            <a:off x="650160" y="576000"/>
                            <a:ext cx="9747720" cy="616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 xml:space="preserve">Present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 Explain to the students that after part 1 and part 2 learning about how our body works, now they have got the chance to attend a course on medicine and become a general practitioner in two weeks. These are the steps they have to foll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ep: investigating illnesses and health disord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: Sharing the results from your investigation with classma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ep: Take your exam to became a doctor and get a diplom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ep: Start your practice as a docto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2: Ss copy this planning in their notebooks, as they did with the previous parts.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assroom diary and notebook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eacher – Students interaction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structions related to the activities to carry out in this part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session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9200" cy="18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90pt;width:818.75pt;height:530.8pt" coordorigin="-1620,-1800" coordsize="16375,10616">
                <v:roundrect id="shape_0" fillcolor="white" stroked="t" o:allowincell="f" style="position:absolute;left:-596;top:-893;width:15350;height:9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 xml:space="preserve">Present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 Explain to the students that after part 1 and part 2 learning about how our body works, now they have got the chance to attend a course on medicine and become a general practitioner in two weeks. These are the steps they have to follow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ep: investigating illnesses and health disord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n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: Sharing the results from your investigation with classma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ep: Take your exam to became a doctor and get a diplom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ep: Start your practice as a doctor.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2: Ss copy this planning in their notebooks, as they did with the previous parts. 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assroom diary and notebook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eacher – Students interaction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structions related to the activities to carry out in this part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 session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620;top:-1800;width:4092;height:29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1:00Z</dcterms:created>
  <dc:creator>Joseba Eguren</dc:creator>
  <dc:description/>
  <dc:language>en-US</dc:language>
  <cp:lastModifiedBy>ir015251ah</cp:lastModifiedBy>
  <dcterms:modified xsi:type="dcterms:W3CDTF">2007-06-21T11:43:00Z</dcterms:modified>
  <cp:revision>9</cp:revision>
  <dc:subject/>
  <dc:title/>
</cp:coreProperties>
</file>