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4263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426440"/>
                            <a:chOff x="0" y="0"/>
                            <a:chExt cx="10398240" cy="74264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34320"/>
                              <a:ext cx="9747720" cy="67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 w:val="false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haring the results from our investig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T tells Ss they will have to present their information to the rest of the group but they are going to design a data card first so they can write down the main aspects about each illness. T shows them some data cards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)and they model one on the blackboard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They copy the new designed data card in their notebooks as many times as they need for each presentation or T photocopies the model designed by themselv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In pairs or groups, they present the information they got to the others. The rest has to fill in the data card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 tell Ss that all these cards will be the material they have to study for the exam, to become a docto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tebooks or sheets of pap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(Photocopie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ata car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ncourage Ss to produce the following structures: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1776" w:leader="none"/>
                                  </w:tabs>
                                  <w:overflowPunct w:val="false"/>
                                  <w:bidi w:val="0"/>
                                  <w:ind w:left="17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 ----------------- is an illness/health disorder that affects to the --------------------- system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1776" w:leader="none"/>
                                  </w:tabs>
                                  <w:overflowPunct w:val="false"/>
                                  <w:bidi w:val="0"/>
                                  <w:ind w:left="17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t affects to .................... (organs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1776" w:leader="none"/>
                                  </w:tabs>
                                  <w:overflowPunct w:val="false"/>
                                  <w:bidi w:val="0"/>
                                  <w:ind w:left="17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hese are the symptoms…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1776" w:leader="none"/>
                                  </w:tabs>
                                  <w:overflowPunct w:val="false"/>
                                  <w:bidi w:val="0"/>
                                  <w:ind w:left="17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o prevent this illness you have to..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1776" w:leader="none"/>
                                  </w:tabs>
                                  <w:overflowPunct w:val="false"/>
                                  <w:bidi w:val="0"/>
                                  <w:ind w:left="17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o take care of yourself you have to..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1776" w:leader="none"/>
                                  </w:tabs>
                                  <w:overflowPunct w:val="false"/>
                                  <w:bidi w:val="0"/>
                                  <w:ind w:left="17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ocabulary already worked 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84.75pt" coordorigin="-1620,-1800" coordsize="16375,11695">
                  <v:roundrect id="shape_0" fillcolor="white" stroked="t" o:allowincell="f" style="position:absolute;left:-596;top:-801;width:15350;height:106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 w:val="false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haring the results from our investig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T tells Ss they will have to present their information to the rest of the group but they are going to design a data card first so they can write down the main aspects about each illness. T shows them some data cards 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)and they model one on the blackboard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They copy the new designed data card in their notebooks as many times as they need for each presentation or T photocopies the model designed by themselv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In pairs or groups, they present the information they got to the others. The rest has to fill in the data card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 tell Ss that all these cards will be the material they have to study for the exam, to become a docto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tebooks or sheets of pap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(Photocopied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ata card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ncourage Ss to produce the following structures: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1776" w:leader="none"/>
                            </w:tabs>
                            <w:overflowPunct w:val="false"/>
                            <w:bidi w:val="0"/>
                            <w:ind w:left="17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 ----------------- is an illness/health disorder that affects to the --------------------- system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1776" w:leader="none"/>
                            </w:tabs>
                            <w:overflowPunct w:val="false"/>
                            <w:bidi w:val="0"/>
                            <w:ind w:left="17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t affects to .................... (organs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1776" w:leader="none"/>
                            </w:tabs>
                            <w:overflowPunct w:val="false"/>
                            <w:bidi w:val="0"/>
                            <w:ind w:left="17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hese are the symptoms…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1776" w:leader="none"/>
                            </w:tabs>
                            <w:overflowPunct w:val="false"/>
                            <w:bidi w:val="0"/>
                            <w:ind w:left="17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o prevent this illness you have to..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1776" w:leader="none"/>
                            </w:tabs>
                            <w:overflowPunct w:val="false"/>
                            <w:bidi w:val="0"/>
                            <w:ind w:left="17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o take care of yourself you have to..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1776" w:leader="none"/>
                            </w:tabs>
                            <w:overflowPunct w:val="false"/>
                            <w:bidi w:val="0"/>
                            <w:ind w:left="17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ocabulary already worked 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2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3%20h.3.3%20examples%20data%20cards.doc" TargetMode="External"/><Relationship Id="rId3" Type="http://schemas.openxmlformats.org/officeDocument/2006/relationships/hyperlink" Target="../in/P6U1%20Part%203%20h.3.3%20examples%20data%20cards.doc" TargetMode="External"/><Relationship Id="rId4" Type="http://schemas.openxmlformats.org/officeDocument/2006/relationships/hyperlink" Target="../in/P6U1%20Part%203%20h.3.3%20examples%20data%20cards.doc" TargetMode="External"/><Relationship Id="rId5" Type="http://schemas.openxmlformats.org/officeDocument/2006/relationships/hyperlink" Target="../in/P6U1%20Part%203%20h.3.3%20examples%20data%20card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7:00Z</dcterms:created>
  <dc:creator>Joseba Eguren</dc:creator>
  <dc:description/>
  <dc:language>en-US</dc:language>
  <cp:lastModifiedBy>ir015251ah</cp:lastModifiedBy>
  <dcterms:modified xsi:type="dcterms:W3CDTF">2007-06-21T12:00:00Z</dcterms:modified>
  <cp:revision>6</cp:revision>
  <dc:subject/>
  <dc:title/>
</cp:coreProperties>
</file>