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7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1028700</wp:posOffset>
                  </wp:positionV>
                  <wp:extent cx="8798560" cy="6283960"/>
                  <wp:effectExtent l="5080" t="5080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798400" cy="6283800"/>
                            <a:chOff x="0" y="0"/>
                            <a:chExt cx="8798400" cy="6283800"/>
                          </a:xfrm>
                        </wpg:grpSpPr>
                        <wps:wsp>
                          <wps:cNvSpPr/>
                          <wps:spPr>
                            <a:xfrm>
                              <a:off x="550080" y="536400"/>
                              <a:ext cx="8248680" cy="5747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 w:val="false"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 xml:space="preserve">Examinatio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Procedure: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Step 1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Ss prepare a questionnaire. For example: each pair collaborate with their own question. 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Step 2: Fill in the questionnaire. Ss can use their data cards or any other resource they want to. 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3: Ss check their examinations and mark them. If they pass the exam they get a diploma (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.3.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4: Fill in some personal data in their diplomas such as date, name, signature ..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Materials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urgery posters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Data cards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Diploma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Languag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eacher – Students interaction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udents interaction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Time 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 session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ind w:left="141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9600" cy="172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pt;margin-top:-81pt;width:692.8pt;height:494.75pt" coordorigin="-360,-1620" coordsize="13856,9895">
                  <v:roundrect id="shape_0" fillcolor="white" stroked="t" o:allowincell="f" style="position:absolute;left:506;top:-776;width:12989;height:905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 w:val="false"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 xml:space="preserve">Examination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Procedure: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Step 1: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Ss prepare a questionnaire. For example: each pair collaborate with their own question. 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Step 2: Fill in the questionnaire. Ss can use their data cards or any other resource they want to. 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3: Ss check their examinations and mark them. If they pass the exam they get a diploma (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.3.4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)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4: Fill in some personal data in their diplomas such as date, name, signature ..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Materials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urgery posters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Data cards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Diploma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Languag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eacher – Students interaction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udents interaction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Time 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 session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ind w:left="141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360;top:-1620;width:3463;height:27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6U1%20Part%203%20h.3.4%20diploma.doc" TargetMode="External"/><Relationship Id="rId3" Type="http://schemas.openxmlformats.org/officeDocument/2006/relationships/hyperlink" Target="../in/P6U1%20Part%203%20h.3.3%20examples%20data%20cards.doc" TargetMode="External"/><Relationship Id="rId4" Type="http://schemas.openxmlformats.org/officeDocument/2006/relationships/hyperlink" Target="../in/P6U1%20Part%203%20h.3.4%20diploma.doc" TargetMode="External"/><Relationship Id="rId5" Type="http://schemas.openxmlformats.org/officeDocument/2006/relationships/hyperlink" Target="../in/P6U1%20Part%203%20h.3.4%20diploma.doc" TargetMode="External"/><Relationship Id="rId6" Type="http://schemas.openxmlformats.org/officeDocument/2006/relationships/hyperlink" Target="../in/P6U1%20Part%203%20h.3.3%20examples%20data%20cards.doc" TargetMode="External"/><Relationship Id="rId7" Type="http://schemas.openxmlformats.org/officeDocument/2006/relationships/hyperlink" Target="../in/P6U1%20Part%203%20h.3.4%20diploma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1:48:00Z</dcterms:created>
  <dc:creator>Joseba Eguren</dc:creator>
  <dc:description/>
  <dc:language>en-US</dc:language>
  <cp:lastModifiedBy>ir015251ah</cp:lastModifiedBy>
  <dcterms:modified xsi:type="dcterms:W3CDTF">2007-06-21T11:58:00Z</dcterms:modified>
  <cp:revision>4</cp:revision>
  <dc:subject/>
  <dc:title/>
</cp:coreProperties>
</file>