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9369425" cy="6741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6741000"/>
                          <a:chOff x="0" y="0"/>
                          <a:chExt cx="9369360" cy="6741000"/>
                        </a:xfrm>
                      </wpg:grpSpPr>
                      <wps:wsp>
                        <wps:cNvSpPr/>
                        <wps:spPr>
                          <a:xfrm>
                            <a:off x="585360" y="576000"/>
                            <a:ext cx="8784000" cy="616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Start your practice as a Doctor (Role-pl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T explains what a role-play is and tell Ss they have to think of the conversation  a doctor and patient can have. Ss can write the dialogue if they want to (it can be good help for some of them)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 Ss act it out in turns. T can record it with a video camera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rgery poster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needed for the role-play.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eeting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rsonal data questions such as: What’s your name? How old are you? Any important illness in the family? Do you smoke? Do you abuse alcohol or any other drug? Allergic to any medicament?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... hurts. I feel dizzy, sick, ..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’s the matter? Does your …….. hurt? Do you feel…?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sessions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800" cy="18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1pt;width:737.75pt;height:530.8pt" coordorigin="-720,-1620" coordsize="14755,10616">
                <v:roundrect id="shape_0" fillcolor="white" stroked="t" o:allowincell="f" style="position:absolute;left:202;top:-713;width:13832;height:9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Start your practice as a Doctor (Role-pl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T explains what a role-play is and tell Ss they have to think of the conversation  a doctor and patient can have. Ss can write the dialogue if they want to (it can be good help for some of them)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 Ss act it out in turns. T can record it with a video camera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rgery poster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needed for the role-play.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eeting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rsonal data questions such as: What’s your name? How old are you? Any important illness in the family? Do you smoke? Do you abuse alcohol or any other drug? Allergic to any medicament?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... hurts. I feel dizzy, sick, ..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’s the matter? Does your …….. hurt? Do you feel…?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sessions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720;top:-1620;width:3687;height:2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3:00Z</dcterms:created>
  <dc:creator>Joseba Eguren</dc:creator>
  <dc:description/>
  <dc:language>en-US</dc:language>
  <cp:lastModifiedBy>ir015251ah</cp:lastModifiedBy>
  <dcterms:modified xsi:type="dcterms:W3CDTF">2007-06-21T12:03:00Z</dcterms:modified>
  <cp:revision>6</cp:revision>
  <dc:subject/>
  <dc:title/>
</cp:coreProperties>
</file>