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2: ANCIENT CIVILISATIONS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C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.- To  share previous knowledge about the new topic by answering to the teacher’s questions in a whole class situ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- To show interest and  motivation to learn more, both content and 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- To learn general aspects such as: time and map location, daily life, art and legacy about ancient Egypt, Rome and The May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-To search for the necessar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- To show general understanding of the topic by producing and presenting  timelines, posters and works of art that will be displayed in an exhib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- To cooperate in order to share information about the subje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7.- To revise content previously dealt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UNIT 2: ANCIENT CIVILISATIONS</w:t>
      </w:r>
    </w:p>
    <w:p>
      <w:pPr>
        <w:pStyle w:val="Heading1"/>
        <w:rPr/>
      </w:pPr>
      <w:r>
        <w:rPr/>
        <w:t>OBJECTIVES CHART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80"/>
        <w:gridCol w:w="900"/>
        <w:gridCol w:w="1080"/>
        <w:gridCol w:w="1112"/>
      </w:tblGrid>
      <w:tr>
        <w:trPr/>
        <w:tc>
          <w:tcPr>
            <w:tcW w:w="3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UNIT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OF THE DDC</w:t>
            </w:r>
          </w:p>
        </w:tc>
        <w:tc>
          <w:tcPr>
            <w:tcW w:w="309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t 1        Part 2        Part 3</w:t>
            </w:r>
          </w:p>
        </w:tc>
      </w:tr>
      <w:tr>
        <w:trPr/>
        <w:tc>
          <w:tcPr>
            <w:tcW w:w="3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- To  share previous knowledge about the new topic by answering   to the teacher’s questions in a whole class situation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.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To show interest and  motivation to learn more, both content and languag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5.- Reconocer el valor comunicativo de las lenguas extranjeras y la propia capacidad para aprender a usarlas  y mostrar una actitud positiva de comprensión  y respet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tzerriko hizkuntzen komunikazio balioa ezagutu eta baita norbere gaitasuna ere erabiltzeko  eta  ulerkuntza eta begiramenezko jarrera positiboa  erakut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 1</w:t>
            </w:r>
          </w:p>
        </w:tc>
      </w:tr>
      <w:tr>
        <w:trPr>
          <w:trHeight w:val="6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>.- To learn general aspects such as : time and map location, daily life, art and legacy  about ancient Egypt, Rome and The May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- Comprender textos orales y escritos relativos a objetos, situaciones y acontecimientos próximos y conocidos, utilizandos dichas informaciones  con fines concreto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urbileko objektu, egoera eta gertakari ezagnuei buruzko ahozko eta idatzizko testuak ulertu eta helburu jakinekin informazioa erab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-To search for the  necessary in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4.- Leer de forma coomprensiva textos  relacionados con las actividades del aula, con su conocimiento del mundo y sus experiencias e intereses con el fin de obtener informació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ra ulerkorrean testuak irakurri, ikasgelako  iharduerekin zerikusia dutenak, munduarekiko beren ezaguera, esperientzia eta interesekin  zerikusia duten informazioa dute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</w:tr>
      <w:tr>
        <w:trPr>
          <w:trHeight w:val="9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16"/>
              </w:rPr>
            </w:pPr>
            <w:r>
              <w:rPr/>
              <w:t xml:space="preserve">5.- </w:t>
            </w:r>
            <w:r>
              <w:rPr>
                <w:sz w:val="28"/>
              </w:rPr>
              <w:t xml:space="preserve">.- </w:t>
            </w:r>
            <w:r>
              <w:rPr/>
              <w:t>To show general understanding of the topic by producing and presenting  timelines, posters,and works of art that will be displayed in an exhib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2/3.- Producir textos,  tanto escritos como orales, acerca de temas familiares para los alumnos, respetando las reglas y normas básicas  de la icomunicación interperson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stuak sortu,  idatziak eta ahozkoak , gai ezagunei buruz, pertsonarteko komunikazioaren ezaugarriak errespetat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2, 3, 4,5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n-GB"/>
              </w:rPr>
            </w:pPr>
            <w:r>
              <w:rPr>
                <w:lang w:val="en-GB"/>
              </w:rPr>
              <w:t>6.- To cooperate in order to share information about the subjec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- Utilizar de forma oral  la lengua  extranjera para comunicarse con el profesor y entre si  en las actividades habituales del aula  y en las situaciones comunicativas creadas para tal fin, adoptando una actitud respetuosa hacia las aportaciones de los demá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hozko eran atzerriko hizkuntza erabili  , irakaslearekin eta ikasleekin, komunikatzeko ikasgelako ohizko ihardueretan  eta helburuu horrekin sortutako komunikazio-egoeretan, besteen ekarpenekiko begiramenezko jarrera azald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7.- To revise content previously dealt wit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- Aplicar al aprendizaje de la lengua extranjera la experiencia previa en otras lenguas y desarrollar  las estrategias del aprendizaje autónom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ste hizkuntzetako aurretiazko esperientzia atzerriko hizkuntzaren ikaskuntzari aplikatu eta ikaskuntza autonomoaren estrategiak garat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NIT 2: ANCIENT CIVILISATIONS: CONTENTS</w:t>
      </w:r>
    </w:p>
    <w:tbl>
      <w:tblPr>
        <w:tblW w:w="1447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040"/>
        <w:gridCol w:w="6300"/>
      </w:tblGrid>
      <w:tr>
        <w:trPr/>
        <w:tc>
          <w:tcPr>
            <w:tcW w:w="3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Unit 2: Ancient Civilisations</w:t>
            </w:r>
          </w:p>
        </w:tc>
        <w:tc>
          <w:tcPr>
            <w:tcW w:w="50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 xml:space="preserve">Subject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t>Social Sciences : History</w:t>
            </w:r>
          </w:p>
        </w:tc>
        <w:tc>
          <w:tcPr>
            <w:tcW w:w="63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glish</w:t>
            </w:r>
          </w:p>
        </w:tc>
      </w:tr>
      <w:tr>
        <w:trPr>
          <w:trHeight w:val="2002" w:hRule="atLeast"/>
        </w:trPr>
        <w:tc>
          <w:tcPr>
            <w:tcW w:w="313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1: Egypt</w:t>
            </w:r>
          </w:p>
        </w:tc>
        <w:tc>
          <w:tcPr>
            <w:tcW w:w="50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nological location of Ancient Egy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p location of Ancient Egypt comparing it with modern 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ily life aspects: Housing, family life, food, clothes medicine and belie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and symbol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and numeral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gacy: Architecture</w:t>
            </w:r>
          </w:p>
        </w:tc>
        <w:tc>
          <w:tcPr>
            <w:tcW w:w="63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chronologically linked short texts, describing things, decoding messag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 scanning a text looking for specific inform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 :understanding main inform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lection on language: Simple Pa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2: R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nological location of Ancient R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p location of Ancient Rome comparing it with modern 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ily life aspects: Housing, family life, food, clothes medicine and belie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and symbolis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guage, and numer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gacy: Roman Road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cabulary related to the top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chronologically linked short texts, describing things, decoding messag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 scanning a text looking for specific information, reading for pleasure, understanding the yeast of a text, linking languages of the same fami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 :understanding main inform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lection on language: Simple Pa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3: The Ma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onological location of the Ancient May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p location of he Ancient Maya comparing it with modern 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ily life aspects: Housing, family life, food, clothes medicine and belie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 and symbolis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and numeral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gacy: Agricul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room interaction langua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riting skills: chronologically linked short texts, describing things, writing instruc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ading skills:  scanning a text looking for specific information, reading for pleasure, understanding the yeast of a tex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ning skills :understanding main inform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lection on language: Simple Pa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 xml:space="preserve">INEBI 6. UNIT 2                                                   </w:t>
      <w:tab/>
      <w:t xml:space="preserve">                                  Ancient Civilisations: Objectives and Contents a.0.1</w:t>
    </w:r>
  </w:p>
  <w:p>
    <w:pPr>
      <w:pStyle w:val="Header"/>
      <w:tabs>
        <w:tab w:val="clear" w:pos="4252"/>
        <w:tab w:val="clear" w:pos="8504"/>
        <w:tab w:val="left" w:pos="1663" w:leader="none"/>
      </w:tabs>
      <w:rPr>
        <w:lang w:val="fr-FR"/>
      </w:rPr>
    </w:pPr>
    <w:r>
      <w:rPr>
        <w:lang w:val="fr-FR"/>
      </w:rPr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3:00Z</dcterms:created>
  <dc:creator>hezk2</dc:creator>
  <dc:description/>
  <dc:language>en-US</dc:language>
  <cp:lastModifiedBy>IR013157AE</cp:lastModifiedBy>
  <cp:lastPrinted>2003-11-26T11:28:00Z</cp:lastPrinted>
  <dcterms:modified xsi:type="dcterms:W3CDTF">2003-12-11T10:49:00Z</dcterms:modified>
  <cp:revision>3</cp:revision>
  <dc:subject/>
  <dc:title>UNIT 1: THE BODY MACHINE</dc:title>
</cp:coreProperties>
</file>