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</w:rPr>
      </w:pPr>
      <w:hyperlink r:id="rId2">
        <w:r>
          <w:rPr>
            <w:rStyle w:val="InternetLink"/>
            <w:sz w:val="64"/>
            <w:szCs w:val="64"/>
          </w:rPr>
          <w:t xml:space="preserve">Along the Nile 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szCs w:val="48"/>
          </w:rPr>
          <w:t>Sara Jordan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36"/>
        </w:rPr>
      </w:pPr>
      <w:r>
        <w:rPr>
          <w:szCs w:val="36"/>
        </w:rPr>
        <w:t>My name is Aziza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I lived by the Nile.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Since we came here from Egypt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It's been quite awhil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I used to help my mother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With work on the farm.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Each week we'd go to market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With food in our arm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And to the Nile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We'd also go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With laundry and buckets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To and fr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Along the Nile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The pyramids,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Reminded us of ancestors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And what they did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Chorus: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Along the Nile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My people live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Because of all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The life it giv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Along the Nile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Where our food grows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Along the Nile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Where water flow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My name is Said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I lived by the Nile.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It's a very long river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Over 4,000 mil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I worked with my father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On his boat for awhile,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Sailing cargo and people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Along the Nil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And buildings and statues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Built in ancient times,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Make me so proud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I boast sometim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And facing Mecca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5 times each day,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As Muslims we would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Stop and pra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Chorus: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Along the Nile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My people live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Because of all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The life it giv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Along the Nile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Where our food grows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Along the Nile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Where water flows. 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64"/>
          <w:szCs w:val="64"/>
          <w:lang w:val="fr-FR"/>
        </w:rPr>
      </w:pPr>
      <w:r>
        <w:rPr>
          <w:lang w:val="fr-FR"/>
        </w:rPr>
        <w:t xml:space="preserve">Source: </w:t>
      </w:r>
      <w:hyperlink r:id="rId7">
        <w:r>
          <w:rPr>
            <w:rStyle w:val="InternetLink"/>
            <w:lang w:val="fr-FR"/>
          </w:rPr>
          <w:t>http://www.songsforteaching.com</w:t>
        </w:r>
      </w:hyperlink>
      <w:r>
        <w:br w:type="page"/>
      </w:r>
    </w:p>
    <w:p>
      <w:pPr>
        <w:pStyle w:val="Normal"/>
        <w:jc w:val="right"/>
        <w:rPr>
          <w:sz w:val="64"/>
          <w:szCs w:val="64"/>
          <w:lang w:val="fr-FR"/>
        </w:rPr>
      </w:pPr>
      <w:r>
        <w:rPr>
          <w:sz w:val="64"/>
          <w:szCs w:val="64"/>
          <w:lang w:val="fr-FR"/>
        </w:rPr>
      </w:r>
    </w:p>
    <w:p>
      <w:pPr>
        <w:pStyle w:val="Normal"/>
        <w:jc w:val="center"/>
        <w:rPr>
          <w:rStyle w:val="InternetLink"/>
        </w:rPr>
      </w:pPr>
      <w:hyperlink r:id="rId8">
        <w:r>
          <w:rPr>
            <w:rStyle w:val="InternetLink"/>
            <w:sz w:val="64"/>
            <w:szCs w:val="64"/>
          </w:rPr>
          <w:t>When in Rome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  <w:sz w:val="64"/>
            <w:szCs w:val="64"/>
          </w:rPr>
          <w:t>(X Little Roman Numerals)</w:t>
        </w:r>
      </w:hyperlink>
    </w:p>
    <w:p>
      <w:pPr>
        <w:pStyle w:val="Normal"/>
        <w:jc w:val="center"/>
        <w:rPr>
          <w:szCs w:val="48"/>
        </w:rPr>
      </w:pPr>
      <w:r>
        <w:rPr>
          <w:szCs w:val="48"/>
        </w:rPr>
        <w:t>Harry Gu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ny centuries ago, in the days of the Roman Empire,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People used the letters of  the alphabet as symbols for counting.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The letter I is a symbol for one, V for five, and X for te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Chorus: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I, II, III numerals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IV, V, VI numerals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VII, VIII, IX numerals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X little Roman numera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Other Roman numerals are formed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By adding the value of the symbols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III is three, VI is six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A smaller symbol on the left of a larger is being subtracted;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IX equals n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Chor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The other Roman numerals are L, C, D, and M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The symbols for 50, 100, 500 and 1,000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When a horizontal line is placed above a Roman numeral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The value of that numeral is multiplied by one thous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szCs w:val="36"/>
          <w:lang w:val="fr-FR"/>
        </w:rPr>
        <w:t>Choru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 xml:space="preserve">Source: </w:t>
      </w:r>
      <w:hyperlink r:id="rId10">
        <w:r>
          <w:rPr>
            <w:rStyle w:val="InternetLink"/>
            <w:lang w:val="fr-FR"/>
          </w:rPr>
          <w:t>http://www.songsforteaching.com</w:t>
        </w:r>
      </w:hyperlink>
    </w:p>
    <w:tbl>
      <w:tblPr>
        <w:tblW w:w="8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3900"/>
      </w:tblGrid>
      <w:tr>
        <w:trPr>
          <w:trHeight w:val="12758" w:hRule="atLeast"/>
        </w:trPr>
        <w:tc>
          <w:tcPr>
            <w:tcW w:w="47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24"/>
                <w:lang w:val="en-GB"/>
              </w:rPr>
            </w:pPr>
            <w:hyperlink r:id="rId11">
              <w:r>
                <w:rPr>
                  <w:rStyle w:val="InternetLink"/>
                  <w:rFonts w:cs="Arial" w:ascii="Comic Sans MS" w:hAnsi="Comic Sans MS"/>
                  <w:b/>
                  <w:bCs/>
                  <w:sz w:val="28"/>
                  <w:lang w:val="en-GB"/>
                </w:rPr>
                <w:t>Walk like an Egyptian!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l the old paintings on the tombs </w:t>
              <w:br/>
              <w:t xml:space="preserve">They do the sand dance don't you know </w:t>
              <w:br/>
              <w:t xml:space="preserve">If they move too quick (oh whey oh) </w:t>
              <w:br/>
              <w:t xml:space="preserve">They're falling down like a domino </w:t>
              <w:br/>
              <w:br/>
              <w:t xml:space="preserve">All the bazaar men by the Nile </w:t>
              <w:br/>
              <w:t xml:space="preserve">They got the money on a bet </w:t>
              <w:br/>
              <w:t xml:space="preserve">Gold crocodiles (oh whey oh) </w:t>
              <w:br/>
              <w:t xml:space="preserve">They snap their teeth on your cigarette </w:t>
              <w:br/>
              <w:br/>
              <w:t xml:space="preserve">Foreign types with the hookah pipes say </w:t>
              <w:br/>
              <w:t xml:space="preserve">Ay oh whey oh, ay oh whey oh </w:t>
              <w:br/>
              <w:t xml:space="preserve">Walk like an Egyptian </w:t>
              <w:br/>
              <w:br/>
              <w:t xml:space="preserve">The blonde waitresses take their trays </w:t>
              <w:br/>
              <w:t xml:space="preserve">They spin around and they cross the floor </w:t>
              <w:br/>
              <w:t xml:space="preserve">They've got the moves (oh whey oh) </w:t>
              <w:br/>
              <w:t xml:space="preserve">You drop your drink then they bring you more </w:t>
              <w:br/>
              <w:br/>
              <w:t xml:space="preserve">All the school kids so sick of books </w:t>
              <w:br/>
              <w:t xml:space="preserve">They like the punk and the metal band </w:t>
              <w:br/>
              <w:t xml:space="preserve">When the buzzer rings (oh whey oh) </w:t>
              <w:br/>
              <w:t xml:space="preserve">They're walking like an Egypti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l the kids in the marketplace say </w:t>
              <w:br/>
              <w:t xml:space="preserve">Ay oh whey oh, ay oh whey oh </w:t>
              <w:br/>
              <w:t xml:space="preserve">Walk like an Egyptian </w:t>
              <w:br/>
              <w:br/>
              <w:t xml:space="preserve">Slide your feet up the street bend your back </w:t>
              <w:br/>
              <w:t xml:space="preserve">Shift your arm then you pull it back </w:t>
              <w:br/>
              <w:t xml:space="preserve">Life is hard you know (oh whey oh) </w:t>
              <w:br/>
              <w:t xml:space="preserve">So strike a pose on a Cadillac </w:t>
              <w:br/>
              <w:br/>
              <w:t xml:space="preserve">If you want to find all the cops </w:t>
              <w:br/>
              <w:t xml:space="preserve">They're hanging out in the donut shop </w:t>
              <w:br/>
              <w:t xml:space="preserve">They sing and dance (oh whey oh) </w:t>
              <w:br/>
              <w:t xml:space="preserve">Spin the clubs cruise down the block </w:t>
              <w:br/>
              <w:br/>
              <w:t xml:space="preserve">All the Japanese with their yen </w:t>
              <w:br/>
              <w:t xml:space="preserve">The party boys call the Kremlin </w:t>
              <w:br/>
              <w:t xml:space="preserve">And the Chinese know (oh whey oh) </w:t>
              <w:br/>
              <w:t xml:space="preserve">They walk the line like Egyptian </w:t>
              <w:br/>
              <w:br/>
              <w:t xml:space="preserve">All the cops in the donut shop say </w:t>
              <w:br/>
              <w:t xml:space="preserve">Ay oh whey oh, ay oh whey oh </w:t>
              <w:br/>
              <w:t xml:space="preserve">Walk like an Egyptian </w:t>
              <w:br/>
              <w:t>Walk like an Egyptian</w:t>
            </w:r>
          </w:p>
        </w:tc>
        <w:tc>
          <w:tcPr>
            <w:tcW w:w="390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28"/>
                <w:lang w:val="en-GB"/>
              </w:rPr>
              <w:t>THE BANGLES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sz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GB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/>
              <w:t>Susanna Hoffs - vocals / guitar</w:t>
              <w:br/>
              <w:t>Debbi Peterson - vocals / drums / guitar</w:t>
              <w:br/>
              <w:t>Vicki Peterson - vocals / lead guitar</w:t>
              <w:br/>
              <w:t>Michael Steele - vocals / ba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2205" cy="182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Eusko Jaurlaritza. Hezkuntza Saila. Lehen Hezkuntzako Ingelesa Edukien Bidez Proiektua 03-04 ikasturt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lang w:val="fr-FR"/>
      </w:rPr>
    </w:pPr>
    <w:r>
      <w:rPr>
        <w:rFonts w:cs="Comic Sans MS" w:ascii="Comic Sans MS" w:hAnsi="Comic Sans MS"/>
        <w:lang w:val="fr-FR"/>
      </w:rPr>
      <w:t>INEBI 6. UNIT 2                                      Ancient Civilisations h.0.19 Song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2D7277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:/INEBI-BHINEBI/INEBI%20UNITS/INEBI%20DVD/PRIMARY%206%20UNITS/P6U2/songs%20audio/Along%20the%20Nile%20-%20Sara%20Jordan.mp3" TargetMode="External"/><Relationship Id="rId3" Type="http://schemas.openxmlformats.org/officeDocument/2006/relationships/hyperlink" Target="../../W:/INEBI-BHINEBI/INEBI%20UNITS/INEBI%20DVD/PRIMARY%206%20UNITS/P6U2/songs%20audio/Along%20the%20Nile%20-%20Sara%20Jordan.mp3" TargetMode="External"/><Relationship Id="rId4" Type="http://schemas.openxmlformats.org/officeDocument/2006/relationships/hyperlink" Target="../../W:/INEBI-BHINEBI/INEBI%20UNITS/INEBI%20DVD/PRIMARY%206%20UNITS/P6U2/songs%20audio/Along%20the%20Nile%20-%20Sara%20Jordan.mp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songsforteaching.com/" TargetMode="External"/><Relationship Id="rId8" Type="http://schemas.openxmlformats.org/officeDocument/2006/relationships/hyperlink" Target="../songs%20audio/5-rome.mp3" TargetMode="External"/><Relationship Id="rId9" Type="http://schemas.openxmlformats.org/officeDocument/2006/relationships/hyperlink" Target="../songs%20audio/5-rome.mp3" TargetMode="External"/><Relationship Id="rId10" Type="http://schemas.openxmlformats.org/officeDocument/2006/relationships/hyperlink" Target="http://www.songsforteaching.com/" TargetMode="External"/><Relationship Id="rId11" Type="http://schemas.openxmlformats.org/officeDocument/2006/relationships/hyperlink" Target="../songs%20audio/Bangles%20-%20Walk%20Like%20An%20Egyptian.mp3" TargetMode="External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37:00Z</dcterms:created>
  <dc:creator>IR013157AE</dc:creator>
  <dc:description/>
  <dc:language>en-US</dc:language>
  <cp:lastModifiedBy>ir015251ah</cp:lastModifiedBy>
  <cp:lastPrinted>2003-10-21T15:18:00Z</cp:lastPrinted>
  <dcterms:modified xsi:type="dcterms:W3CDTF">2008-04-14T09:12:00Z</dcterms:modified>
  <cp:revision>8</cp:revision>
  <dc:subject/>
  <dc:title>Along the Nile </dc:title>
</cp:coreProperties>
</file>