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5598160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5598000"/>
                            <a:chOff x="0" y="0"/>
                            <a:chExt cx="8569440" cy="559800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478080"/>
                              <a:ext cx="8034120" cy="511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Introduction to the unit: Magical History To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Step 1: T asks learners if they are interested in knowing how people lived long ago, and lets them talk. At the end, he or she asks them what History is about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Step 2: T distributes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handout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and reads the intro with them and lets them write the 3 civilisations name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Step 3: In pairs, learners are going to mind map their ideas about what History is about. (key for teachers included)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H.1.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eacher students interaction to set up the task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ategorising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Time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ses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53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40.75pt" coordorigin="-180,-900" coordsize="13495,8815">
                  <v:roundrect id="shape_0" fillcolor="white" stroked="t" o:allowincell="f" style="position:absolute;left:663;top:-147;width:12651;height:80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Introduction to the unit: Magical History Tou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Step 1: T asks learners if they are interested in knowing how people lived long ago, and lets them talk. At the end, he or she asks them what History is about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 xml:space="preserve">Step 2: T distributes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handout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 xml:space="preserve"> and reads the intro with them and lets them write the 3 civilisations name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Step 3: In pairs, learners are going to mind map their ideas about what History is about. (key for teachers included)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H.1.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eacher students interaction to set up the task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ategorising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Time: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ses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4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2%20h.1.0.%20introduction%20to%20the%20unit.doc" TargetMode="External"/><Relationship Id="rId3" Type="http://schemas.openxmlformats.org/officeDocument/2006/relationships/hyperlink" Target="../in/P6U2%20h.1.0.%20introduction%20to%20the%20unit.doc" TargetMode="External"/><Relationship Id="rId4" Type="http://schemas.openxmlformats.org/officeDocument/2006/relationships/hyperlink" Target="../in/P6U2%20h.1.0.%20introduction%20to%20the%20unit.doc" TargetMode="External"/><Relationship Id="rId5" Type="http://schemas.openxmlformats.org/officeDocument/2006/relationships/hyperlink" Target="../in/P6U2%20h.1.0.%20introduction%20to%20the%20unit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37:00Z</dcterms:created>
  <dc:creator>Joseba Eguren</dc:creator>
  <dc:description/>
  <cp:keywords/>
  <dc:language>en-US</dc:language>
  <cp:lastModifiedBy>Joseba Eguren</cp:lastModifiedBy>
  <dcterms:modified xsi:type="dcterms:W3CDTF">2006-11-09T06:39:00Z</dcterms:modified>
  <cp:revision>7</cp:revision>
  <dc:subject/>
  <dc:title/>
</cp:coreProperties>
</file>