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1143000</wp:posOffset>
                  </wp:positionV>
                  <wp:extent cx="10398125" cy="731266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98240" cy="7312680"/>
                            <a:chOff x="0" y="0"/>
                            <a:chExt cx="10398240" cy="731268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624960"/>
                              <a:ext cx="9747720" cy="668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Tutankhamu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1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 writes the word Tutankhamun on the board. T lets ss express ideas and writes the most accurate ones (Egypt/king/pharaoh/treasure/pyramid/mystery…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2: Teacher tells the ss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or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of Tutankhamun’s tomb and treasure.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udio Track 2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3: T gives Ss a series of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icture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. Ss say what they think they  are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: In groups, Ss decide which of those pictures where found in the treasure and which weren’t and justify their deci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Step 5: T presents and explains part 1 planning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6: Ss copy part 1 planning in their notebook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 1.1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 – Students interac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ore vocabulary related to the topic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offin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 gold mask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ome boat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 stone sarcophagu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 protective black figure of Anubi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rone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wo black guardian figure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bidi="ar-SA" w:val="fr-FR"/>
                                  </w:rPr>
                                  <w:t xml:space="preserve">Time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bidi="ar-SA" w:val="fr-FR"/>
                                  </w:rPr>
                                  <w:t>1  /2 session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20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-90pt;width:818.75pt;height:575.85pt" coordorigin="-1620,-1800" coordsize="16375,11517">
                  <v:roundrect id="shape_0" fillcolor="white" stroked="t" o:allowincell="f" style="position:absolute;left:-596;top:-816;width:15350;height:105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Tutankhamu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1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 writes the word Tutankhamun on the board. T lets ss express ideas and writes the most accurate ones (Egypt/king/pharaoh/treasure/pyramid/mystery…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2: Teacher tells the ss the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ory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of Tutankhamun’s tomb and treasure. (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udio Track 25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3: T gives Ss a series of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ictures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. Ss say what they think they  are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: In groups, Ss decide which of those pictures where found in the treasure and which weren’t and justify their deci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Step 5: T presents and explains part 1 planning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6: Ss copy part 1 planning in their notebook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 1.1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 – Students interac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ore vocabulary related to the topic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offin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 gold mask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ome boat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 stone sarcophagu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 protective black figure of Anubi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rone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wo black guardian figure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bidi="ar-SA" w:val="fr-FR"/>
                            </w:rPr>
                            <w:t xml:space="preserve">Time: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bidi="ar-SA" w:val="fr-FR"/>
                            </w:rPr>
                            <w:t>1  /2 session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620;top:-1800;width:4092;height:31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TANKHAMUN%20text.doc" TargetMode="External"/><Relationship Id="rId3" Type="http://schemas.openxmlformats.org/officeDocument/2006/relationships/hyperlink" Target="../in/Audio%20part%20I/Track25.mp3" TargetMode="External"/><Relationship Id="rId4" Type="http://schemas.openxmlformats.org/officeDocument/2006/relationships/hyperlink" Target="../in/Pictures.doc" TargetMode="External"/><Relationship Id="rId5" Type="http://schemas.openxmlformats.org/officeDocument/2006/relationships/hyperlink" Target="../in/P6U2%20h.1.1.%20tutankhamun.doc" TargetMode="External"/><Relationship Id="rId6" Type="http://schemas.openxmlformats.org/officeDocument/2006/relationships/hyperlink" Target="../in/TUTANKHAMUN%20text.doc" TargetMode="External"/><Relationship Id="rId7" Type="http://schemas.openxmlformats.org/officeDocument/2006/relationships/hyperlink" Target="../in/Audio%20part%20I/Track25.mp3" TargetMode="External"/><Relationship Id="rId8" Type="http://schemas.openxmlformats.org/officeDocument/2006/relationships/hyperlink" Target="../in/Pictures.doc" TargetMode="External"/><Relationship Id="rId9" Type="http://schemas.openxmlformats.org/officeDocument/2006/relationships/hyperlink" Target="../in/P6U2%20h.1.1.%20tutankhamun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1:00Z</dcterms:created>
  <dc:creator>Joseba Eguren</dc:creator>
  <dc:description/>
  <dc:language>en-US</dc:language>
  <cp:lastModifiedBy>ir015251ah</cp:lastModifiedBy>
  <dcterms:modified xsi:type="dcterms:W3CDTF">2006-11-09T10:25:00Z</dcterms:modified>
  <cp:revision>6</cp:revision>
  <dc:subject/>
  <dc:title/>
</cp:coreProperties>
</file>