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9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028700</wp:posOffset>
                  </wp:positionH>
                  <wp:positionV relativeFrom="paragraph">
                    <wp:posOffset>-1143000</wp:posOffset>
                  </wp:positionV>
                  <wp:extent cx="10398125" cy="7312660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398240" cy="7312680"/>
                            <a:chOff x="0" y="0"/>
                            <a:chExt cx="10398240" cy="7312680"/>
                          </a:xfrm>
                        </wpg:grpSpPr>
                        <wps:wsp>
                          <wps:cNvSpPr/>
                          <wps:spPr>
                            <a:xfrm>
                              <a:off x="650160" y="624960"/>
                              <a:ext cx="9747720" cy="6687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 xml:space="preserve">Timeline and Locatio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Procedur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1: teacher reminds ss of what a timeline is, by eliciting the timelines they made in previous units of the project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2: Ss read and listen to some of the most important facts in Ancient Egypt History 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power point H. 1.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). While listening, they try to complete a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imeline of Ancient Egypt in the correct orde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3: Ss look at a map of Ancient Egypt that they can find in the dossier 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 1.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). They guess which continent it is. 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Step 4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Arial"/>
                                    <w:color w:val="auto"/>
                                    <w:lang w:val="en-GB" w:bidi="ar-SA"/>
                                  </w:rPr>
                                  <w:t>In small groups they share their timelines and make a joint timeline. A representative of each group is appointed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Step 4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Arial"/>
                                    <w:color w:val="auto"/>
                                    <w:lang w:val="en-GB" w:bidi="ar-SA"/>
                                  </w:rPr>
                                  <w:t>The reps get together and by sharing their ideas they make a class timeline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Material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World map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 1.2 / H 1.3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A 0.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(Reflection on Language) 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anguag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Interaction T - Ss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Reading / listening skills – picking up the most relevant information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Past tense – reflection on language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im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3 session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9200" cy="200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81pt;margin-top:-90pt;width:818.75pt;height:575.85pt" coordorigin="-1620,-1800" coordsize="16375,11517">
                  <v:roundrect id="shape_0" fillcolor="white" stroked="t" o:allowincell="f" style="position:absolute;left:-596;top:-816;width:15350;height:105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 xml:space="preserve">Timeline and Location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Procedur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1: teacher reminds ss of what a timeline is, by eliciting the timelines they made in previous units of the project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2: Ss read and listen to some of the most important facts in Ancient Egypt History (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power point H. 1.2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). While listening, they try to complete a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imeline of Ancient Egypt in the correct order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3: Ss look at a map of Ancient Egypt that they can find in the dossier (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 1.3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). They guess which continent it is. 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Step 4: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Arial"/>
                              <w:color w:val="auto"/>
                              <w:lang w:val="en-GB" w:bidi="ar-SA"/>
                            </w:rPr>
                            <w:t>In small groups they share their timelines and make a joint timeline. A representative of each group is appointed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Step 4: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Arial"/>
                              <w:color w:val="auto"/>
                              <w:lang w:val="en-GB" w:bidi="ar-SA"/>
                            </w:rPr>
                            <w:t>The reps get together and by sharing their ideas they make a class timeline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Material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World map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 1.2 / H 1.3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A 0. 6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(Reflection on Language) 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anguag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Interaction T - Ss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Reading / listening skills – picking up the most relevant information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Past tense – reflection on language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im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3 session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620;top:-1800;width:4092;height:31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character" w:styleId="WW8Num1z0">
    <w:name w:val="WW8Num1z0"/>
    <w:qFormat/>
    <w:rPr>
      <w:rFonts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6U2%20h.1.2.%20egypt%20timeline.ppt" TargetMode="External"/><Relationship Id="rId3" Type="http://schemas.openxmlformats.org/officeDocument/2006/relationships/hyperlink" Target="../GENERAL%20HANDOUTS/P6%20U2%20h.0.20.%20Timeline%20template.ppt" TargetMode="External"/><Relationship Id="rId4" Type="http://schemas.openxmlformats.org/officeDocument/2006/relationships/hyperlink" Target="../in/P6U2%20h.1.3.%20egypt%20dossier.doc" TargetMode="External"/><Relationship Id="rId5" Type="http://schemas.openxmlformats.org/officeDocument/2006/relationships/hyperlink" Target="../APPENDICES/P6U2%20a.0.6%20Reflection%20on%20language.doc" TargetMode="External"/><Relationship Id="rId6" Type="http://schemas.openxmlformats.org/officeDocument/2006/relationships/hyperlink" Target="../in/P6U2%20h.1.2.%20egypt%20timeline.ppt" TargetMode="External"/><Relationship Id="rId7" Type="http://schemas.openxmlformats.org/officeDocument/2006/relationships/hyperlink" Target="../GENERAL%20HANDOUTS/P6%20U2%20h.0.20.%20Timeline%20template.ppt" TargetMode="External"/><Relationship Id="rId8" Type="http://schemas.openxmlformats.org/officeDocument/2006/relationships/hyperlink" Target="../in/P6U2%20h.1.3.%20egypt%20dossier.doc" TargetMode="External"/><Relationship Id="rId9" Type="http://schemas.openxmlformats.org/officeDocument/2006/relationships/hyperlink" Target="../APPENDICES/P6U2%20a.0.6%20Reflection%20on%20language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26:00Z</dcterms:created>
  <dc:creator>Joseba Eguren</dc:creator>
  <dc:description/>
  <dc:language>en-US</dc:language>
  <cp:lastModifiedBy>ir015251ah</cp:lastModifiedBy>
  <dcterms:modified xsi:type="dcterms:W3CDTF">2006-11-09T09:41:00Z</dcterms:modified>
  <cp:revision>6</cp:revision>
  <dc:subject/>
  <dc:title/>
</cp:coreProperties>
</file>