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6854760"/>
                            <a:chOff x="0" y="0"/>
                            <a:chExt cx="103982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585360"/>
                              <a:ext cx="9747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Daily Lif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Ss are organised in small groups. Each group is given 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et of questions (H 1.4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. They have to find information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ossier (H 1.3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about those quest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SS are going to prepare a poster stating the main aspects of daily life in Egypt using the categories in the dossier. The poster should include: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Pictures showing different daily life aspects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ort texts summarising the informa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is poster will be used at the exhibi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Each ss can be in charge of a particular category of daily life and that way the teacher can individualise writing about it for the post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/ H.1.4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Summarising a tex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/3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2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39.75pt" coordorigin="-1620,-1800" coordsize="16375,10795">
                  <v:roundrect id="shape_0" fillcolor="white" stroked="t" o:allowincell="f" style="position:absolute;left:-596;top:-878;width:15350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Daily Lif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Ss are organised in small groups. Each group is given a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et of questions (H 1.4)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. They have to find information in th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ossier (H 1.3)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about those quest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SS are going to prepare a poster stating the main aspects of daily life in Egypt using the categories in the dossier. The poster should include: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Pictures showing different daily life aspects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ort texts summarising the informa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is poster will be used at the exhibi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Each ss can be in charge of a particular category of daily life and that way the teacher can individualise writing about it for the post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/ H.1.4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Summarising a tex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/3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22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1.4.%20egyptian%20daily%20life%20questionnaire.doc" TargetMode="External"/><Relationship Id="rId3" Type="http://schemas.openxmlformats.org/officeDocument/2006/relationships/hyperlink" Target="../in/P6U2%20h.1.3.%20egypt%20dossier.doc" TargetMode="External"/><Relationship Id="rId4" Type="http://schemas.openxmlformats.org/officeDocument/2006/relationships/hyperlink" Target="../in/P6U2%20h.1.4.%20egyptian%20daily%20life%20questionnaire.doc" TargetMode="External"/><Relationship Id="rId5" Type="http://schemas.openxmlformats.org/officeDocument/2006/relationships/hyperlink" Target="../in/P6U2%20h.1.3.%20egypt%20dossie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26:00Z</dcterms:created>
  <dc:creator>Joseba Eguren</dc:creator>
  <dc:description/>
  <dc:language>en-US</dc:language>
  <cp:lastModifiedBy>ir015251ah</cp:lastModifiedBy>
  <dcterms:modified xsi:type="dcterms:W3CDTF">2006-11-09T10:30:00Z</dcterms:modified>
  <cp:revision>5</cp:revision>
  <dc:subject/>
  <dc:title/>
</cp:coreProperties>
</file>