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11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1143000</wp:posOffset>
                  </wp:positionV>
                  <wp:extent cx="10398125" cy="6854825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8240" cy="6854760"/>
                            <a:chOff x="0" y="0"/>
                            <a:chExt cx="10398240" cy="685476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585360"/>
                              <a:ext cx="9747720" cy="626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Ar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1: Each group is given a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ictur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of a piece of art work. They say what it is or what  they think it i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2: Then each group is given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 multiple choice exercise they have to answe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3: With the correct answers and the info from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ossie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, they write a caption for their picture including what it is, what it was made for, what it represents and what materials were used in it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he pictures and the captions are saved for the exhibi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1.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/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1.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udents - Students interaction / Teacher – students interac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eading in order to answer detailed information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ummarising texts for picture caption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 ses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22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188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-90pt;width:818.75pt;height:539.75pt" coordorigin="-1620,-1800" coordsize="16375,10795">
                  <v:roundrect id="shape_0" fillcolor="white" stroked="t" o:allowincell="f" style="position:absolute;left:-596;top:-878;width:15350;height:98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Ar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1: Each group is given a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icture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of a piece of art work. They say what it is or what  they think it i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2: Then each group is given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 multiple choice exercise they have to answe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3: With the correct answers and the info from the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ossie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, they write a caption for their picture including what it is, what it was made for, what it represents and what materials were used in it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he pictures and the captions are saved for the exhibi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1.3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/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1.5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udents - Students interaction / Teacher – students interac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eading in order to answer detailed information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ummarising texts for picture caption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im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 ses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22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620;top:-1800;width:4092;height:29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ictures%202.doc" TargetMode="External"/><Relationship Id="rId3" Type="http://schemas.openxmlformats.org/officeDocument/2006/relationships/hyperlink" Target="../in/Multiple%20choice%20activity.doc" TargetMode="External"/><Relationship Id="rId4" Type="http://schemas.openxmlformats.org/officeDocument/2006/relationships/hyperlink" Target="../in/P6U2%20h.1.3.%20egypt%20dossier.doc" TargetMode="External"/><Relationship Id="rId5" Type="http://schemas.openxmlformats.org/officeDocument/2006/relationships/hyperlink" Target="../in/P6U2%20h.1.3.%20egypt%20dossier.doc" TargetMode="External"/><Relationship Id="rId6" Type="http://schemas.openxmlformats.org/officeDocument/2006/relationships/hyperlink" Target="../in/P6U2%20h.1.5.%20egyptian%20art.doc" TargetMode="External"/><Relationship Id="rId7" Type="http://schemas.openxmlformats.org/officeDocument/2006/relationships/hyperlink" Target="../in/pictures%202.doc" TargetMode="External"/><Relationship Id="rId8" Type="http://schemas.openxmlformats.org/officeDocument/2006/relationships/hyperlink" Target="../in/Multiple%20choice%20activity.doc" TargetMode="External"/><Relationship Id="rId9" Type="http://schemas.openxmlformats.org/officeDocument/2006/relationships/hyperlink" Target="../in/P6U2%20h.1.3.%20egypt%20dossier.doc" TargetMode="External"/><Relationship Id="rId10" Type="http://schemas.openxmlformats.org/officeDocument/2006/relationships/hyperlink" Target="../in/P6U2%20h.1.3.%20egypt%20dossier.doc" TargetMode="External"/><Relationship Id="rId11" Type="http://schemas.openxmlformats.org/officeDocument/2006/relationships/hyperlink" Target="../in/P6U2%20h.1.5.%20egyptian%20art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32:00Z</dcterms:created>
  <dc:creator>Joseba Eguren</dc:creator>
  <dc:description/>
  <dc:language>en-US</dc:language>
  <cp:lastModifiedBy>ir015251ah</cp:lastModifiedBy>
  <dcterms:modified xsi:type="dcterms:W3CDTF">2006-11-09T10:51:00Z</dcterms:modified>
  <cp:revision>4</cp:revision>
  <dc:subject/>
  <dc:title/>
</cp:coreProperties>
</file>